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67"/>
        <w:gridCol w:w="542"/>
        <w:gridCol w:w="267"/>
        <w:gridCol w:w="267"/>
        <w:gridCol w:w="542"/>
        <w:gridCol w:w="542"/>
        <w:gridCol w:w="372"/>
        <w:gridCol w:w="293"/>
        <w:gridCol w:w="465"/>
        <w:gridCol w:w="267"/>
      </w:tblGrid>
      <w:tr>
        <w:trPr>
          <w:trHeight w:val="330" w:hRule="atLeast"/>
        </w:trPr>
        <w:tc>
          <w:tcPr>
            <w:tcW w:w="9463" w:type="dxa"/>
            <w:gridSpan w:val="8"/>
            <w:tcBorders>
              <w:top w:val="single" w:sz="12" w:space="0" w:color="800000"/>
              <w:lef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24"/>
                <w:szCs w:val="24"/>
                <w:lang w:eastAsia="ru-RU"/>
              </w:rPr>
              <w:t>SHEVCHUK PRIVATE COMPANY</w:t>
            </w:r>
          </w:p>
        </w:tc>
        <w:tc>
          <w:tcPr>
            <w:tcW w:w="758" w:type="dxa"/>
            <w:gridSpan w:val="2"/>
            <w:tcBorders>
              <w:top w:val="single" w:sz="12" w:space="0" w:color="800000"/>
              <w:righ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lef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FFFFFF"/>
                <w:sz w:val="24"/>
                <w:szCs w:val="24"/>
                <w:lang w:eastAsia="ru-RU"/>
              </w:rPr>
              <w:t>Цветы для сада и бизнеса</w:t>
            </w:r>
          </w:p>
        </w:tc>
        <w:tc>
          <w:tcPr>
            <w:tcW w:w="758" w:type="dxa"/>
            <w:gridSpan w:val="2"/>
            <w:tcBorders>
              <w:righ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lef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675670969(68)  0567123986</w:t>
            </w:r>
          </w:p>
        </w:tc>
        <w:tc>
          <w:tcPr>
            <w:tcW w:w="758" w:type="dxa"/>
            <w:gridSpan w:val="2"/>
            <w:tcBorders>
              <w:right w:val="single" w:sz="12" w:space="0" w:color="8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left w:val="single" w:sz="12" w:space="0" w:color="8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ВСЕ ЛУЧШЕЕ-УКРАИНЕ!!!!</w:t>
            </w:r>
          </w:p>
        </w:tc>
        <w:tc>
          <w:tcPr>
            <w:tcW w:w="758" w:type="dxa"/>
            <w:gridSpan w:val="2"/>
            <w:tcBorders>
              <w:right w:val="single" w:sz="12" w:space="0" w:color="8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63" w:type="dxa"/>
            <w:gridSpan w:val="8"/>
            <w:tcBorders>
              <w:left w:val="single" w:sz="12" w:space="0" w:color="800000"/>
              <w:bottom w:val="single" w:sz="12" w:space="0" w:color="8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ВСЕ НОВОЕ-УКРАИНЕ!!!!</w:t>
            </w:r>
          </w:p>
        </w:tc>
        <w:tc>
          <w:tcPr>
            <w:tcW w:w="758" w:type="dxa"/>
            <w:gridSpan w:val="2"/>
            <w:tcBorders>
              <w:bottom w:val="single" w:sz="12" w:space="0" w:color="800000"/>
              <w:right w:val="single" w:sz="12" w:space="0" w:color="8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FF"/>
                <w:sz w:val="24"/>
                <w:szCs w:val="24"/>
                <w:lang w:eastAsia="ru-RU"/>
              </w:rPr>
              <w:t>Лилии(заказ по этому прайсу,не менее чем на 100 грн.)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Восточные гибриды- Действительно  королевские  растения  для  получения срезки  экстра – класса.  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Яркие сочные окраски, неповторимый   аромат  —  на   цветочном  рынке  они  вне  конкуренции. 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ремя  от  посадки до цветения  3,5-4 месяца, летом – 2,0-2,5 месяца.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obra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ыщенно пурпурно-красные цветы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Dizzy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веты гигантские, розовато-белые с румянцем в горлышке и густым, очень красивым и крупным крапом.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Pink Misterry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огромные цветы розово-сиреневого цвета, желтая кай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iber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- белый  громадный (d- 20 см.) цветок с супергофе. Самые шикарные букеты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8- 10грн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>
              <w:top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Азиатские гибриды- Очень просты и нетребовательны в уходе, прекрасно растут и размножаются как в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ткрытом так и закрытом  грунте. Чистые   яркие  окраски,  крупные цветы в  легких воздушных 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соцветиях до 15 шт.100% успех даже у новичков.    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merica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цветы темно-бордовые, однотонные, плотной текстуры цветка. Яркие, кричащие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lack Ou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ордовая  с алым проблеском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Detroi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- вишнево-красная с черным крапом у основания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Dimension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ординарная расцветка, темно бордовая с черно-коричневым напылением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top w:val="single" w:sz="8" w:space="0" w:color="00FF00"/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Elod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розовая махровая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3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Fata Morga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махровая желтая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Landini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чень  редкая  черно - вишневая  окраска,  прекрасная  форма и плотная бархатистая  фактура 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Lollypo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розово-малиновые кончики на ярком белом фоне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3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onte Negr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емно-красная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avo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шикарный, чисто белый сорт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etti's Prid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нежно-белые лепестки с черно-вишневой каймой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olfari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шикарные красные цветы для клумбы и букета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Twins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ярко-красная махровая,диаметр-10-12, высота 70-90 см.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al di Sol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желтая с плотной  фактурой и бархатистым блеском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>
              <w:top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Л/А гибриды- по  мощи и величине  цветов  похожи  на  восточные, по количеству  бутонов и срокам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ыгонки  (2,5 - 3 месяца) схожи с азиатами. D=15-18cм. H=90-130см.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lgav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ровный насыщенный пастельно-розовый цвет.Великолепная срезка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rind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i- насыщенный розовый цвет.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aliforn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"старый красный бархат" с атласным блеском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ap u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- насыщенно малиново-розовой окраски с густо-малиновыми мазками 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3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avales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ежно-розовый цвет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ouri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елый цвет с кремовым отливом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Dezzl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цветок желтой окраски, диаметром дл 20см., с черным крапом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Golden Tuc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желтый цвет с черным крапом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enorc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ерсиково-лососевого цвета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odern Styl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- нежно-лососевый цвет с абрикосовым мазком в горлышке </w:t>
            </w:r>
          </w:p>
        </w:tc>
        <w:tc>
          <w:tcPr>
            <w:tcW w:w="37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Original Lov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расный цвет, переходящий в бордовый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ed Plane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расный цвет с кремовой серединой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ed Sansatiion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насыщенно красного цвета с темным напылением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oyal Sanse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ранжево желтая середина, переходящая в ярко-красный цвет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oyal Trin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ежный кремово-лососевый с тонким коричневым крапом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amur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букет играет всеми оттенками белых и розовых тонов. Шикарная срезка..                                                            6грн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errada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цветы ярко желтого цвета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грн.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3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Лонгифлорум и трубчатые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frican Queen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кораллово-желтые цветы(+22 разбор)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Golden Splendour-лимонно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тая окраска, крупная(+22 разбор)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Pink Perfaction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розово-сиреневая с темно фиолетовой полосой по лепестку (разбор+22 )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egale Albu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высота 140см., белоснежная с темно-фиолетово, полосой по лепестку (+22 разбор)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White Heve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елоснежная с шикарным ароматом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грн.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>
              <w:top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Т гибриды- Очень устойчивое новое направление в селекции лилий, сочетающее в себе красоту, 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изящество и громадный цветок восточных гибридов с великолепной формой трубчатых  (труба 30 см.)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llyse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громадные цветы, нежной солнечной окраски, переходящий в белые лепестки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nastas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ело-розовые цветы, большого диаметра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Annemarie's Dree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елые махровые цветы. НОВИНКА!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грн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tar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алло-малиновый цвет с белоснежной каймой. Цветы до 30см.в диаметре.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vocad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абрикосовый цвет с красным крапом в центре цветка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atur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огромные цветы кремового цвета с лимонным отливом                                                                                      15грн.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elladon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громная, солнечного цвета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onbini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ый окрас и водяной знак в центре цветка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еverly Drea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- красно-малиновая звезда в центре белого цветка. 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ocos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–снежно белые лепестки необыкновенно больших цветов подсвечивает ярко желтая звезда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onca d O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середина цветка ярко-желтого цвета, плавно переходящая в белый цвет.                                               15грн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Double Sensation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красно-белые махровые цветы. НОВИНКА!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грн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Dubbele Joop(махр.)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хровый ОТ впервые в продаже, персиково-желтого цвета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грн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Fris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 - величественные цветы на мощных цветоносах  бело малиновой окраски  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Holland Beau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- середина густо красного цвета, растекающаяся по лепесткам кремового цвета(+18-20разбор)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грн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Invasion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омные цветы белой окраски с красным большим пятном. НОВИНКА!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Lav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ремово-желтые лепестки украшает ярко-красное пятно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aywoo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громадные цветы, розово-белой окраски, поражают своей величественностью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iss Feya(чалма)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огромные чалмушки, бордово-малин. окраски с белой каймой по лепестку. НОВИНКА!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Miss Li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новинка сезона. Белые цветы с красной серединой., Д -25-30 см.Цветоносы мощные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ymp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– по белому лепестку, малиновые мазки ,выходящие из центра. 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Purple Prince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ренево-фиолетовые цветы плотной текстуры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abi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громадные малиновые цветы. В полутени, практически сиреневая (+22 разбор)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ed Du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, красно-бордовая с широкой горящей золотой полосой по краю лепестка                                                   15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obert  Swans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– красно-коричневая середина плавно переходит в желтые закрученные концы (+22 разбор)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atisfac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громадные цветоносы  красно-малиновой окраски с желтой серединой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Sheheradzade(чалма)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мно бордовые цветы с желто-белой каймой по лепестку (+22 разбор)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hock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ярко желтый с красно-коричневыми полосами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6664" w:type="dxa"/>
            <w:tcBorders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onor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расное пятно, растекающееся по белоснежным лепесткам.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Urand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 цветки нежно-розовой окраски с желтыми вспышками к центру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sa Vers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рупные цветы, насыщенного красно-малинового цвета.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Yellowee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- звездообразные, гофрированные, солнечно-желтой окраски с шелковистым блеском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Zagor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громные ароматные цветы с кремово-белыми цветками и роскошной красной серединой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6931" w:type="dxa"/>
            <w:gridSpan w:val="2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ЛО гибриды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Triumphato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супершедевр. Цветы необычной снежно-белой окраски с  густо-малиновой серединой.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White Triumphato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белые цветы шикарно смотрятся как в саду, так и в букете.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грн.</w:t>
            </w:r>
          </w:p>
        </w:tc>
      </w:tr>
      <w:tr>
        <w:trPr>
          <w:trHeight w:val="315" w:hRule="atLeast"/>
        </w:trPr>
        <w:tc>
          <w:tcPr>
            <w:tcW w:w="6931" w:type="dxa"/>
            <w:gridSpan w:val="2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ЛОО гибриды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uanc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- белоснежный крупный цветок с розово-малиновыми штрихами посередине лепестка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Pink Brilja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громные цветы до 35 см. в диаметре, бело-розового цвета.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Purple K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урпурного цвета и с темной звездой в центре. Шедевр!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00" w:hRule="atLeast"/>
        </w:trPr>
        <w:tc>
          <w:tcPr>
            <w:tcW w:w="9756" w:type="dxa"/>
            <w:gridSpan w:val="9"/>
            <w:tcBorders>
              <w:top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А гибрид- Новейшая группа лилий, отличающаяся суперустойчивостью и красотой, 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7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так как образовались они от скрещивания азиатской и восточной лилий.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9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Sunny Crow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цветы с красной полосуй по каждому лепестку. 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грн.</w:t>
            </w:r>
          </w:p>
        </w:tc>
      </w:tr>
      <w:tr>
        <w:trPr>
          <w:trHeight w:val="315" w:hRule="atLeast"/>
        </w:trPr>
        <w:tc>
          <w:tcPr>
            <w:tcW w:w="74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Лилии природного стил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Black Beauty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рдовые цветы(d-10 см.) с бело-желтой каймой, чалмушки, выглядят природно (+22 разбор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left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Lady Alice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чалмовидные, белые цветы с ярким мандаринового цвета пятном,d-10 см.,h-150 см. СУПЕР!                25грн.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Leightlinii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чалмовидные цветы желтого цвета с черным крапом,d-8 см.,h-120 см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грн.</w:t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Spaciosum Album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елоснежные бархатистые цветы 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грн.</w:t>
            </w:r>
          </w:p>
        </w:tc>
      </w:tr>
      <w:tr>
        <w:trPr>
          <w:trHeight w:val="300" w:hRule="atLeast"/>
        </w:trPr>
        <w:tc>
          <w:tcPr>
            <w:tcW w:w="74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93366"/>
                <w:sz w:val="20"/>
                <w:szCs w:val="20"/>
                <w:lang w:eastAsia="ru-RU"/>
              </w:rPr>
              <w:t>ДОСТАВКА-ЗА СЧЕТ ПОКУПАТЕЛЯ!!!!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 случае значительного повышения курса евро,мы оставляем за собой право изменить цену!!!!!!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>Оплата,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 xml:space="preserve">,после согласования заказа и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 xml:space="preserve"> на расчетный счет!!!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>Деньги,присланные на почтовый адрес,будут отосланы Вам обратно!!!!!Наложенным платежом не работаем!!!!! Наш юридический адрес (только для переписки): 49017 Днепропетровск Караваева38/6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Фото  смотрите по адресу:   www.spc.ucoz.com   :               Пишите:shef.sergey@mail.ru</w:t>
              </w:r>
            </w:hyperlink>
          </w:p>
        </w:tc>
      </w:tr>
      <w:tr>
        <w:trPr>
          <w:trHeight w:val="1075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ЧП Шевчук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р/с26005060006031 в Петровском отделении Приватбанка Днепропетровска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ФО  30529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ЭДРПОУ 2328017185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Не является плательщиком НДС,  плательщик налога с физ.лиц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4:00Z</dcterms:created>
  <dc:creator>Админ</dc:creator>
  <dc:description/>
  <cp:keywords/>
  <dc:language>en-US</dc:language>
  <cp:lastModifiedBy>Customer</cp:lastModifiedBy>
  <dcterms:modified xsi:type="dcterms:W3CDTF">2009-12-18T11:04:00Z</dcterms:modified>
  <cp:revision>2</cp:revision>
  <dc:subject/>
  <dc:title>                         </dc:title>
</cp:coreProperties>
</file>