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Хранение.</w:t>
      </w:r>
    </w:p>
    <w:p>
      <w:pPr>
        <w:pStyle w:val="Normal"/>
        <w:rPr/>
      </w:pPr>
      <w:r>
        <w:rPr/>
        <w:t>чтобы олеспечить длительное хранение лилий, охлажденные лилии должны быть упакованы в пластиковую пленку плюс нужно немного увлажнить торфяной или горшочный компост. Лилии, доставленные в охлажденном состоянии, можно продолжать сохранять при условии, что это сделано при нужной температуре. Охладить свежесобранные лилии, которые были доставлены не охлажденными, все еще возможно до 15 января.</w:t>
      </w:r>
    </w:p>
    <w:p>
      <w:pPr>
        <w:pStyle w:val="Normal"/>
        <w:rPr/>
      </w:pPr>
      <w:r>
        <w:rPr/>
        <w:t>Лилии, которые были предварительно охлаждены, не могут быть расхоложены, так как наверняка произойдет холодовое повреждение, но степень повреждения будет зависеть от типа сорта, времени года и длительности периода расхлажденности.</w:t>
      </w:r>
    </w:p>
    <w:p>
      <w:pPr>
        <w:pStyle w:val="Normal"/>
        <w:rPr/>
      </w:pPr>
      <w:r>
        <w:rPr/>
        <w:t>Во время процесса охлаждения луковиц, независимо от того, где они находятся – в ящике или в палетте, луковицы должны быть охлаждены до нужной температуры в относительно коротктй период времрни ( 7-10 дней).Холодильная установка поэтому должна отвечать ряду требований.</w:t>
      </w:r>
    </w:p>
    <w:p>
      <w:pPr>
        <w:pStyle w:val="Normal"/>
        <w:rPr/>
      </w:pPr>
      <w:r>
        <w:rPr/>
        <w:t>В Нидерландах эти требования следующие:</w:t>
      </w:r>
    </w:p>
    <w:p>
      <w:pPr>
        <w:pStyle w:val="Normal"/>
        <w:rPr/>
      </w:pPr>
      <w:r>
        <w:rPr/>
        <w:t xml:space="preserve">  </w:t>
      </w:r>
      <w:r>
        <w:rPr/>
        <w:t xml:space="preserve">-Стены должны иметь уровень изоляции 0.3 </w:t>
      </w:r>
      <w:r>
        <w:rPr>
          <w:lang w:val="en-US"/>
        </w:rPr>
        <w:t>Watt/ m2/ Kelvin</w:t>
      </w:r>
      <w:r>
        <w:rPr/>
        <w:t>;</w:t>
      </w:r>
    </w:p>
    <w:p>
      <w:pPr>
        <w:pStyle w:val="Normal"/>
        <w:rPr/>
      </w:pPr>
      <w:r>
        <w:rPr/>
        <w:t xml:space="preserve">   </w:t>
      </w:r>
      <w:r>
        <w:rPr/>
        <w:t xml:space="preserve">-Холодильная установка должна иметь охладительную мощность 30-60 </w:t>
      </w:r>
      <w:r>
        <w:rPr>
          <w:lang w:val="en-US"/>
        </w:rPr>
        <w:t>Watt</w:t>
      </w:r>
      <w:r>
        <w:rPr/>
        <w:t xml:space="preserve"> на м/куб. обьема холодильной установки;</w:t>
      </w:r>
    </w:p>
    <w:p>
      <w:pPr>
        <w:pStyle w:val="Normal"/>
        <w:rPr/>
      </w:pPr>
      <w:r>
        <w:rPr/>
        <w:t xml:space="preserve">   </w:t>
      </w:r>
      <w:r>
        <w:rPr/>
        <w:t>-должны быть установлены автоматические медленно- вращающиеся вентиляторы;</w:t>
      </w:r>
    </w:p>
    <w:p>
      <w:pPr>
        <w:pStyle w:val="Normal"/>
        <w:rPr/>
      </w:pPr>
      <w:r>
        <w:rPr/>
        <w:t xml:space="preserve">   </w:t>
      </w:r>
      <w:r>
        <w:rPr/>
        <w:t>-между ящиками/палеттами в холодильном помещении должно быть соответствующее пространство.</w:t>
      </w:r>
    </w:p>
    <w:p>
      <w:pPr>
        <w:pStyle w:val="Normal"/>
        <w:rPr/>
      </w:pPr>
      <w:r>
        <w:rPr/>
        <w:t>Крайне важно поддерживать однородную температуру по всему холодильному помещению. Даже незначительные раз0личия температуры могут привести к холодовому повреждению или развитию побегов.</w:t>
      </w:r>
    </w:p>
    <w:p>
      <w:pPr>
        <w:pStyle w:val="Normal"/>
        <w:rPr/>
      </w:pPr>
      <w:r>
        <w:rPr/>
        <w:t>Луковицы хранятся и охлаждаются при следующих температурах:</w:t>
      </w:r>
    </w:p>
    <w:p>
      <w:pPr>
        <w:pStyle w:val="Normal"/>
        <w:rPr>
          <w:lang w:val="en-US"/>
        </w:rPr>
      </w:pPr>
      <w:r>
        <w:rPr>
          <w:lang w:val="en-US"/>
        </w:rPr>
        <w:t>Asiatic – 2.5</w:t>
      </w:r>
    </w:p>
    <w:p>
      <w:pPr>
        <w:pStyle w:val="Normal"/>
        <w:rPr>
          <w:lang w:val="en-US"/>
        </w:rPr>
      </w:pPr>
      <w:r>
        <w:rPr>
          <w:lang w:val="en-US"/>
        </w:rPr>
        <w:t>Oriental – 1.5</w:t>
      </w:r>
    </w:p>
    <w:p>
      <w:pPr>
        <w:pStyle w:val="Normal"/>
        <w:rPr>
          <w:lang w:val="en-US"/>
        </w:rPr>
      </w:pPr>
      <w:r>
        <w:rPr>
          <w:lang w:val="en-US"/>
        </w:rPr>
        <w:t>Longiflorum hybrids – 1.5</w:t>
      </w:r>
    </w:p>
    <w:p>
      <w:pPr>
        <w:pStyle w:val="Normal"/>
        <w:rPr>
          <w:lang w:val="en-US"/>
        </w:rPr>
      </w:pPr>
      <w:r>
        <w:rPr>
          <w:lang w:val="en-US"/>
        </w:rPr>
        <w:t>L/A hybrids – 2.5</w:t>
      </w:r>
    </w:p>
    <w:p>
      <w:pPr>
        <w:pStyle w:val="Normal"/>
        <w:rPr/>
      </w:pPr>
      <w:r>
        <w:rPr/>
        <w:t>Луковицы Азиатских гибридов могут хранится до года без всяких признаков ухудшения качества. Луковицы, хранящиеся более долгий период, будут развиваться быстрее, растения будут меньше и бутонов будет тоже меньше.</w:t>
      </w:r>
    </w:p>
    <w:p>
      <w:pPr>
        <w:pStyle w:val="Normal"/>
        <w:rPr/>
      </w:pPr>
      <w:r>
        <w:rPr/>
        <w:t>Ориенталы и Лонгифлорум-гибриды не могут храниться так  долго. Начиная с июля, в зависимости от сезонных условий и сорта, существует риск, что могут возникнуть проблемы хранения – такие как образование побегов и холодовое повреждение.</w:t>
      </w:r>
    </w:p>
    <w:p>
      <w:pPr>
        <w:pStyle w:val="Normal"/>
        <w:rPr/>
      </w:pPr>
      <w:r>
        <w:rPr/>
        <w:t>Лилии,которые не были охлаждены, можно хранить лишь недолго. Длительность хранения зависит от температуры хранения и времени года. Это может означать, к примеру, что свежие луковицы могут храниться дольше при плюсовых температурах приблиз. 1 градус – максимум 2 недели и при температуре –5  -- максимум 1 неделю.</w:t>
      </w:r>
    </w:p>
    <w:p>
      <w:pPr>
        <w:pStyle w:val="Normal"/>
        <w:rPr/>
      </w:pPr>
      <w:r>
        <w:rPr/>
        <w:t>2.1. тепличное оборудование. Система обогрева.</w:t>
      </w:r>
    </w:p>
    <w:p>
      <w:pPr>
        <w:pStyle w:val="Normal"/>
        <w:rPr/>
      </w:pPr>
      <w:r>
        <w:rPr/>
        <w:t>Для выращивания лилий ключевым является правильное тепличное оборудование. В целом ряде регионов существенным является система обогрева. Азиаты и ЛА-гибриды нуждаются в минимальной постоянной тепличной температуре от 8 до 14, в то время как другим группам нужна температурв – 16.</w:t>
      </w:r>
    </w:p>
    <w:p>
      <w:pPr>
        <w:pStyle w:val="Normal"/>
        <w:rPr/>
      </w:pPr>
      <w:r>
        <w:rPr/>
        <w:t>Необходимая норма для системы обогрева, чтобы добиться таких температур, приблиз. 220</w:t>
      </w:r>
      <w:r>
        <w:rPr>
          <w:lang w:val="en-US"/>
        </w:rPr>
        <w:t>Watt</w:t>
      </w:r>
      <w:r>
        <w:rPr/>
        <w:t xml:space="preserve"> на м/кв в час. Благодаря своим превосходным характеристикам по распределению тепла и контролю климата трубная система обогрева является идеальной, но можно также использовать воздухо-нагревательные системы. Важно обеспечить удовлетворительное распределение этими системами тепла, чтобы они имели равномерное сгорание и не было утечки газа. Если система обогрева не отрегулирована должным образом, этиленовый газ может попадать в теплицу и привести к опаданию бутонов.</w:t>
      </w:r>
    </w:p>
    <w:p>
      <w:pPr>
        <w:pStyle w:val="Normal"/>
        <w:rPr/>
      </w:pPr>
      <w:r>
        <w:rPr/>
        <w:t>Наверняка возможно установить систему обогрева посредством прокладки труб или гибких шлангов ( темпер. Макс. – 40 ) через клумбы и такая система желательна, при этом нужно помнить о важности предотвращения намокания растений ( профилактика Ботритиса).</w:t>
      </w:r>
    </w:p>
    <w:p>
      <w:pPr>
        <w:pStyle w:val="Normal"/>
        <w:rPr/>
      </w:pPr>
      <w:r>
        <w:rPr/>
        <w:t>2.2. тепличное оборудование. Система СО2.</w:t>
      </w:r>
    </w:p>
    <w:p>
      <w:pPr>
        <w:pStyle w:val="Normal"/>
        <w:rPr/>
      </w:pPr>
      <w:r>
        <w:rPr/>
        <w:t>Рекомендуется обогатить атмосферу СО2 из-за благотворного эффекта на рост и цветение лилий. Сбор будет более упругий, зеленее и уменьшается риск опадания бутонов. Газ подается с горелок, с центрального бройлера или с чистого СО2. Процедура производится утром, как только начнет светать, и продолжается на протяжении часов или даже целый день, при условии, что все вентиляционные отверстия и двери теплицы закрыты и вентиляция сведена к минимуму и достаточно света для ассимиляции (усвоения).</w:t>
      </w:r>
    </w:p>
    <w:p>
      <w:pPr>
        <w:pStyle w:val="Normal"/>
        <w:rPr/>
      </w:pPr>
      <w:r>
        <w:rPr/>
        <w:t xml:space="preserve"> </w:t>
      </w:r>
      <w:r>
        <w:rPr/>
        <w:t>С ассимилятивным освещением обогащение может пргодолжаться 24 часа. Для правильного контроля СО2 необходимо регулярно проверять уровни с помощью простых приборов.</w:t>
      </w:r>
    </w:p>
    <w:p>
      <w:pPr>
        <w:pStyle w:val="Normal"/>
        <w:rPr/>
      </w:pPr>
      <w:r>
        <w:rPr/>
        <w:t>Необходимо оптимальное сгорание, чтобы предотвратить повреждение растений через СО» и этилен, а также требуется установка датчиков для оповещения о возможных дефектах.</w:t>
      </w:r>
    </w:p>
    <w:p>
      <w:pPr>
        <w:pStyle w:val="Normal"/>
        <w:rPr/>
      </w:pPr>
      <w:r>
        <w:rPr/>
        <w:t>2.3.Тепличное оборудование : ирригационная система (ис)</w:t>
      </w:r>
    </w:p>
    <w:p>
      <w:pPr>
        <w:pStyle w:val="Normal"/>
        <w:rPr/>
      </w:pPr>
      <w:r>
        <w:rPr/>
        <w:t>Самой важной характеристикой ИС является равномерное распределение воды. Ключевым является регулярный контроль системы для обеспечения равномерного распределения, включая предпосадочный период. Недостача или переизбыток воды может привести к неровному и медленному развитию и росту, а иногда даже к высыханию бутонов у некоторых чувствительных сортов.</w:t>
      </w:r>
    </w:p>
    <w:p>
      <w:pPr>
        <w:pStyle w:val="Normal"/>
        <w:rPr/>
      </w:pPr>
      <w:r>
        <w:rPr/>
        <w:t>Предпочтительна верхняя ИС, так как она обеспечивает равномерное распредиление воды, а также возможность омывать растения. К тому же в условиях низкой относительной влажности верхняя ИС охлаждает растения.</w:t>
      </w:r>
    </w:p>
    <w:p>
      <w:pPr>
        <w:pStyle w:val="Normal"/>
        <w:rPr/>
      </w:pPr>
      <w:r>
        <w:rPr/>
        <w:t>На более поздней стадии выращивания, когда рост потный, можно использовать нижнеуровневую ИС или крапальные шланги, чтобы предотвратить растения с тяжелым верхом от преломления, в особенности зимой.</w:t>
      </w:r>
    </w:p>
    <w:p>
      <w:pPr>
        <w:pStyle w:val="Normal"/>
        <w:rPr/>
      </w:pPr>
      <w:r>
        <w:rPr/>
        <w:t>К тому же растения будут оставаться более сухими, что значительно уменьшит риск Ботритиса. Это особенно важно, когда выращиваемые растения чувствительны к Ботритису и если растения выращиваются в районах высокой, относительной влажности или в определенные времена года, когда относительная влажность высока.</w:t>
      </w:r>
    </w:p>
    <w:p>
      <w:pPr>
        <w:pStyle w:val="Normal"/>
        <w:rPr/>
      </w:pPr>
      <w:r>
        <w:rPr/>
        <w:t>Верхняя ИС должна отвечать ряду технических требований:</w:t>
      </w:r>
    </w:p>
    <w:p>
      <w:pPr>
        <w:pStyle w:val="Normal"/>
        <w:numPr>
          <w:ilvl w:val="0"/>
          <w:numId w:val="2"/>
        </w:numPr>
        <w:rPr/>
      </w:pPr>
      <w:r>
        <w:rPr/>
        <w:t>высота системы должна быть от 1,60-2,15 м.;</w:t>
      </w:r>
    </w:p>
    <w:p>
      <w:pPr>
        <w:pStyle w:val="Normal"/>
        <w:numPr>
          <w:ilvl w:val="0"/>
          <w:numId w:val="2"/>
        </w:numPr>
        <w:rPr/>
      </w:pPr>
      <w:r>
        <w:rPr/>
        <w:t>- расстояние между ирригационными трубами должно быть 2,20-3,20 м.;</w:t>
      </w:r>
    </w:p>
    <w:p>
      <w:pPr>
        <w:pStyle w:val="Normal"/>
        <w:numPr>
          <w:ilvl w:val="0"/>
          <w:numId w:val="2"/>
        </w:numPr>
        <w:rPr/>
      </w:pPr>
      <w:r>
        <w:rPr/>
        <w:t>- расстояние между дождевателями на протяжении трубы должно быть минимум 1,0 м.;</w:t>
      </w:r>
    </w:p>
    <w:p>
      <w:pPr>
        <w:pStyle w:val="Normal"/>
        <w:numPr>
          <w:ilvl w:val="0"/>
          <w:numId w:val="2"/>
        </w:numPr>
        <w:rPr/>
      </w:pPr>
      <w:r>
        <w:rPr/>
        <w:t>- каждый дождеватель должен подавать около 4 литров воды в минуту;</w:t>
      </w:r>
    </w:p>
    <w:p>
      <w:pPr>
        <w:pStyle w:val="Normal"/>
        <w:numPr>
          <w:ilvl w:val="0"/>
          <w:numId w:val="2"/>
        </w:numPr>
        <w:rPr/>
      </w:pPr>
      <w:r>
        <w:rPr/>
        <w:t>- давление дождевания должно быть от 1,5-2,0 бар (кг/см2);</w:t>
      </w:r>
    </w:p>
    <w:p>
      <w:pPr>
        <w:pStyle w:val="Normal"/>
        <w:numPr>
          <w:ilvl w:val="0"/>
          <w:numId w:val="2"/>
        </w:numPr>
        <w:rPr/>
      </w:pPr>
      <w:r>
        <w:rPr/>
        <w:t>фильтрация воды должна быть от 1-400 микронов.</w:t>
      </w:r>
    </w:p>
    <w:p>
      <w:pPr>
        <w:pStyle w:val="Normal"/>
        <w:rPr/>
      </w:pPr>
      <w:r>
        <w:rPr/>
        <w:t>Явно нежелательным является наводнение почвы во время выращивания, так как это приводит к ухудшению структуры.</w:t>
      </w:r>
    </w:p>
    <w:p>
      <w:pPr>
        <w:pStyle w:val="Normal"/>
        <w:rPr/>
      </w:pPr>
      <w:r>
        <w:rPr/>
        <w:t>2.4.Тепличное оборудование:охлаждение почвы.</w:t>
      </w:r>
    </w:p>
    <w:p>
      <w:pPr>
        <w:pStyle w:val="Normal"/>
        <w:rPr/>
      </w:pPr>
      <w:r>
        <w:rPr/>
        <w:t>В периоды высоких температур температуру почвы можно удерживать достаточно низкой, посредством охлаждения почвы. Охлаждение почвы можно применять от посадки и до формирования корней стеблей. Система охлаждения состоит из 4-х тубиленовых шлангов на клумбу, положенных на глубину приблиз. 45 см. Температура почвы доводится и поддерживается на необходимом уровне с помощью охлажденной воды. Это дает лучший результат в росте, что в свою очередь дает более длинные и упругие растения с большим количеством бутонов.</w:t>
      </w:r>
    </w:p>
    <w:p>
      <w:pPr>
        <w:pStyle w:val="Normal"/>
        <w:numPr>
          <w:ilvl w:val="0"/>
          <w:numId w:val="0"/>
        </w:numPr>
        <w:outlineLvl w:val="0"/>
        <w:rPr/>
      </w:pPr>
      <w:r>
        <w:rPr/>
        <w:t>2.5. Тепличное оборудование: Осветительное оборудование.</w:t>
      </w:r>
    </w:p>
    <w:p>
      <w:pPr>
        <w:pStyle w:val="Normal"/>
        <w:rPr/>
      </w:pPr>
      <w:r>
        <w:rPr/>
        <w:t>Свет влияет на рост лилий ( ассимиляция/усвоение) и их развитие, включая цветение (фотопериодичность). В зависимости от поры года, местонахождения производства по отношению к экватору, количества света попадающего в теплицу и сорта, ассимилятивное освещение может быть желательным или даже существенным.</w:t>
      </w:r>
    </w:p>
    <w:p>
      <w:pPr>
        <w:pStyle w:val="Normal"/>
        <w:numPr>
          <w:ilvl w:val="0"/>
          <w:numId w:val="0"/>
        </w:numPr>
        <w:outlineLvl w:val="0"/>
        <w:rPr/>
      </w:pPr>
      <w:r>
        <w:rPr/>
        <w:t>2.6. Ассимилятивное освещение.</w:t>
      </w:r>
    </w:p>
    <w:p>
      <w:pPr>
        <w:pStyle w:val="Normal"/>
        <w:rPr/>
      </w:pPr>
      <w:r>
        <w:rPr/>
        <w:t>Недостаточное освещение приводит к неадекватному росту растений, в частности у лилий это выражается в опадании бутонов, слабых стеблях, в бледной окраске листвы и они меньше могут стоять в вазе.</w:t>
      </w:r>
    </w:p>
    <w:p>
      <w:pPr>
        <w:pStyle w:val="Normal"/>
        <w:rPr/>
      </w:pPr>
      <w:r>
        <w:rPr/>
        <w:t>Во время зимы, в условиях недостаточной освещенности, после того, как бутоны достигнут 1-2 мсм., стадии близкой к срезке, они могут побелеть и опасть. Наиболее чувствительны в этом отношении Азиатские гибриды, однако существуют большие различия между сортами. Лонгифлорумы явно менее чувствительны, а Ориенталы меньше всех чувствительны.</w:t>
      </w:r>
    </w:p>
    <w:p>
      <w:pPr>
        <w:pStyle w:val="Normal"/>
        <w:rPr/>
      </w:pPr>
      <w:r>
        <w:rPr/>
        <w:t>Для зимнего выращивания в зависимости от широты и местного климата цветоводы должны обеспечить удовлетворительное пропускание света и не использовать теплицы, затененные своим окружением. Они должны иметь ввиду также то факт, что применение экранов, в том числе из пластиковых пленок, приводит к значительной потере светопроницаемости теплицы.</w:t>
      </w:r>
    </w:p>
    <w:p>
      <w:pPr>
        <w:pStyle w:val="Normal"/>
        <w:rPr/>
      </w:pPr>
      <w:r>
        <w:rPr/>
        <w:t>К тому же в зимние месяцы рекомендуется использовать сорта, менее чувствительны к недостаточному освещению и сажать луковицы на большем растоянии друг от друга.</w:t>
      </w:r>
    </w:p>
    <w:p>
      <w:pPr>
        <w:pStyle w:val="Normal"/>
        <w:rPr/>
      </w:pPr>
      <w:r>
        <w:rPr/>
        <w:t xml:space="preserve"> </w:t>
      </w:r>
      <w:r>
        <w:rPr/>
        <w:t xml:space="preserve">Минимальная плотность света в теплице для Азиатов 300 </w:t>
      </w:r>
      <w:r>
        <w:rPr>
          <w:lang w:val="en-US"/>
        </w:rPr>
        <w:t>wh/</w:t>
      </w:r>
      <w:r>
        <w:rPr/>
        <w:t>м2 или 190 Дж/см2/день. Однако если дневной свет нуждается в дополнительном ассимилятивном освещении, то это следует начинать с стадии, когда бутоны достигли 1-2 см.</w:t>
      </w:r>
    </w:p>
    <w:p>
      <w:pPr>
        <w:pStyle w:val="Normal"/>
        <w:rPr/>
      </w:pPr>
      <w:r>
        <w:rPr/>
        <w:t>В таблице представлены для каждой группы те периоды, в которых естественное освещение недостаточно: количество часов, необходимое в день, фаза выращивания, во время которой необходимо ассимилятивное освещение (АО).</w:t>
      </w:r>
    </w:p>
    <w:p>
      <w:pPr>
        <w:pStyle w:val="Normal"/>
        <w:rPr/>
      </w:pPr>
      <w:r>
        <w:rPr/>
        <w:t xml:space="preserve">Обычно обеспечивается АО  использованием 400 Ватт </w:t>
      </w:r>
      <w:r>
        <w:rPr>
          <w:lang w:val="en-US"/>
        </w:rPr>
        <w:t>SON-T</w:t>
      </w:r>
      <w:r>
        <w:rPr/>
        <w:t xml:space="preserve"> лампы, оснащенной специальными рефлекторами на 10 м2. Задополнительной информацией обращайтесь к поставщикам.</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Часов/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начина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заканчиваетс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atic hybrids;L/A hybrid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15,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Бутоны 1 с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нец сбо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ental hybrid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15,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т появления, когда раскрываются листь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нец сбо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florum hybrid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15,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т появления, когда бутон 1 см.,, раскрываются листь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3 недели до сбора</w:t>
            </w:r>
          </w:p>
        </w:tc>
      </w:tr>
    </w:tbl>
    <w:p>
      <w:pPr>
        <w:pStyle w:val="Normal"/>
        <w:rPr/>
      </w:pPr>
      <w:r>
        <w:rPr/>
        <w:t>2.7. Досвечивание на протяжении дня.</w:t>
      </w:r>
    </w:p>
    <w:p>
      <w:pPr>
        <w:pStyle w:val="Normal"/>
        <w:rPr/>
      </w:pPr>
      <w:r>
        <w:rPr/>
        <w:t>Свет, в форме длительности дня влияет на лилии.</w:t>
      </w:r>
    </w:p>
    <w:p>
      <w:pPr>
        <w:pStyle w:val="Normal"/>
        <w:rPr/>
      </w:pPr>
      <w:r>
        <w:rPr/>
        <w:t>У некоторых сортов лилий цветение может быть «перенесено» (продвинуто) методом искуственного продления дня в пору, когда дни короткие. Искусственное продление дня рекомендуется только для весенней культивации свежими луковицами. Если его применять осенью, то период культивации будет сокращен, но из-за быстрого развития лилий их стебли не будут достаточно сильными.</w:t>
      </w:r>
    </w:p>
    <w:p>
      <w:pPr>
        <w:pStyle w:val="Normal"/>
        <w:rPr/>
      </w:pPr>
      <w:r>
        <w:rPr/>
        <w:t>Сорта, которым полезно продление, можно найти среди Ориенталов, они характеризуются периодом вегетации длиннее, чем 100 дн. Для весенней культивации свежими луковицами.</w:t>
      </w:r>
    </w:p>
    <w:p>
      <w:pPr>
        <w:pStyle w:val="Normal"/>
        <w:rPr/>
      </w:pPr>
      <w:r>
        <w:rPr/>
        <w:t>С той поры, как появятся 50% побегов, лилиям необходимо продолжительность светового дня, которая доходит до 16 часов. Это продолжается 6 недель или пока только начнут появляться бутоны в закрытых соцветиях. Продление светового дня применением лампочек ( приблиз. 20 Ватт/м2 установленноймощности) дается непосредственно перед тем,как начнется естественный дневной свет. Можно также использовать циклическое освещение (10 мин. Света, 10 мин. Темноты), но результаты будут не столь успешными. Продление светового дня позволяет более раннюю продажу Ориенталов, которые более успешны в этом отношении по сравнению с др. лилиями весной. Однако они могут быть несколько короче и существует риск опадания бутонов. Если естественный световой день не короче 16 часов, то в принцепе нет нужды применять досвечивание на протяжении дня, ввиду весьма незначительного эффекта.</w:t>
      </w:r>
    </w:p>
    <w:p>
      <w:pPr>
        <w:pStyle w:val="Normal"/>
        <w:numPr>
          <w:ilvl w:val="0"/>
          <w:numId w:val="0"/>
        </w:numPr>
        <w:outlineLvl w:val="0"/>
        <w:rPr/>
      </w:pPr>
      <w:r>
        <w:rPr/>
        <w:t>2.8. Тепличное оборудование: экранирование.</w:t>
      </w:r>
    </w:p>
    <w:p>
      <w:pPr>
        <w:pStyle w:val="Normal"/>
        <w:rPr/>
      </w:pPr>
      <w:r>
        <w:rPr/>
        <w:t>С точки зрения контроля климата и экономии энергии зимой рекомендуется использовать экранирующее оборудование. И деальным является подвижный экран, который не слишком отражает свет. В особенности весной, осенью и зимой, когда растения находятся в светочувствительной стадии, это дает возможность оптимально использовать естественный све в плохих световых условиях. Затенение лучше применять или установить в виде слоя мела, которым окрашена крыша теплицы или затеняющей ткани (желательно снаружи теплицы), когда световые условия остаются выше необходимого минимума. Осенью затенение нужно вовремя снять. Фиксированное затенение может быть также ипользовано в течении первых трех недель после посадки. Предпочительно применять затененте, которое позволяет проникновение влаги.</w:t>
      </w:r>
    </w:p>
    <w:p>
      <w:pPr>
        <w:pStyle w:val="Normal"/>
        <w:rPr/>
      </w:pPr>
      <w:r>
        <w:rPr/>
        <w:t>3.1. Почва.</w:t>
      </w:r>
    </w:p>
    <w:p>
      <w:pPr>
        <w:pStyle w:val="Normal"/>
        <w:rPr/>
      </w:pPr>
      <w:r>
        <w:rPr/>
        <w:t>Лилии можно выращивать почти на всех видах почвы. Однако важно, чтобы цветовод обеспечил для этого хорошую равномерную структуру почвы, в особенности ее верхний слой. Для этого она должна также иметь хороший дренаж в течении всего периода выращиваиня.</w:t>
      </w:r>
    </w:p>
    <w:p>
      <w:pPr>
        <w:pStyle w:val="Normal"/>
        <w:rPr/>
      </w:pPr>
      <w:r>
        <w:rPr/>
        <w:t>Тяжелые жирные глинистые грунты менее пригодны для выращивания, но наверняка могут быть использованы, если гумус-содержащие субстраты в почву до глубины 30 см., что обеспечивает аэрацию верхнего слоя и в то же время задержку достаточного количества кислорода грунтовой водой.</w:t>
      </w:r>
    </w:p>
    <w:p>
      <w:pPr>
        <w:pStyle w:val="Normal"/>
        <w:rPr/>
      </w:pPr>
      <w:r>
        <w:rPr/>
        <w:t>Поверхностное намыванте на почвах склонных к извести может быть предотвращено нанесением слоя рисовой соломы, шелухи, сосновых иголок, торфяного компоста.</w:t>
      </w:r>
    </w:p>
    <w:p>
      <w:pPr>
        <w:pStyle w:val="Normal"/>
        <w:rPr/>
      </w:pPr>
      <w:r>
        <w:rPr/>
        <w:t>3.2.</w:t>
      </w:r>
      <w:r>
        <w:rPr>
          <w:lang w:val="en-US"/>
        </w:rPr>
        <w:t>pH</w:t>
      </w:r>
      <w:r>
        <w:rPr/>
        <w:t>.</w:t>
      </w:r>
    </w:p>
    <w:p>
      <w:pPr>
        <w:pStyle w:val="Normal"/>
        <w:rPr/>
      </w:pPr>
      <w:r>
        <w:rPr/>
        <w:t xml:space="preserve">Поддержка правильного уровня </w:t>
      </w:r>
      <w:r>
        <w:rPr>
          <w:lang w:val="en-US"/>
        </w:rPr>
        <w:t>pH</w:t>
      </w:r>
      <w:r>
        <w:rPr/>
        <w:t xml:space="preserve">( кислотности) играет главную роль в развитии корней лилий и в правильном усвоении питательных веществ. Если </w:t>
      </w:r>
      <w:r>
        <w:rPr>
          <w:lang w:val="en-US"/>
        </w:rPr>
        <w:t>pH</w:t>
      </w:r>
      <w:r>
        <w:rPr/>
        <w:t xml:space="preserve"> слишком низкий, то это приведет к избыточному поглощению таких элементов как марганец, алюминий, железо, в то время как слишком высокий </w:t>
      </w:r>
      <w:r>
        <w:rPr>
          <w:lang w:val="en-US"/>
        </w:rPr>
        <w:t>pH</w:t>
      </w:r>
      <w:r>
        <w:rPr/>
        <w:t xml:space="preserve"> приведет к несоразмерному усвоению фосфора, марганца (см. «Питательная недостаточность») среди прочих питательных веществ. Рекомендуется поддерживать </w:t>
      </w:r>
      <w:r>
        <w:rPr>
          <w:lang w:val="en-US"/>
        </w:rPr>
        <w:t>pH</w:t>
      </w:r>
      <w:r>
        <w:rPr/>
        <w:t xml:space="preserve"> на уровне от6 до 7 для Азиатов, Лонгифлорумов и Л/А-гибридов; и соответственно 5,5-6,5 для Ориенталов.</w:t>
      </w:r>
    </w:p>
    <w:p>
      <w:pPr>
        <w:pStyle w:val="Normal"/>
        <w:rPr/>
      </w:pPr>
      <w:r>
        <w:rPr/>
        <w:t xml:space="preserve">Чтобы снизить </w:t>
      </w:r>
      <w:r>
        <w:rPr>
          <w:lang w:val="en-US"/>
        </w:rPr>
        <w:t>pH</w:t>
      </w:r>
      <w:r>
        <w:rPr/>
        <w:t xml:space="preserve">, в верхний слой почвы нужно вмешать торфяные продукты. Если применяются фертилизаторы, рекомендуется использовать удобрения на основе аммония, так как они тоже понижают уровень </w:t>
      </w:r>
      <w:r>
        <w:rPr>
          <w:lang w:val="en-US"/>
        </w:rPr>
        <w:t>pH</w:t>
      </w:r>
      <w:r>
        <w:rPr/>
        <w:t>.</w:t>
      </w:r>
    </w:p>
    <w:p>
      <w:pPr>
        <w:pStyle w:val="Normal"/>
        <w:rPr/>
      </w:pPr>
      <w:r>
        <w:rPr/>
        <w:t xml:space="preserve">Чтобы увеличить уровень </w:t>
      </w:r>
      <w:r>
        <w:rPr>
          <w:lang w:val="en-US"/>
        </w:rPr>
        <w:t>pH</w:t>
      </w:r>
      <w:r>
        <w:rPr/>
        <w:t xml:space="preserve"> перед посадкой внедрите в почву смеси, содержащие известь или известь на марганцевой основе.</w:t>
      </w:r>
    </w:p>
    <w:p>
      <w:pPr>
        <w:pStyle w:val="Normal"/>
        <w:rPr/>
      </w:pPr>
      <w:r>
        <w:rPr/>
        <w:t xml:space="preserve">В случаях, когда </w:t>
      </w:r>
      <w:r>
        <w:rPr>
          <w:lang w:val="en-US"/>
        </w:rPr>
        <w:t>pH</w:t>
      </w:r>
      <w:r>
        <w:rPr/>
        <w:t xml:space="preserve"> крайне низкий, рекомендуется после проработки известью подождать минимум неделю перед посадкой. В период роста предпочтительно использовать удобрения такие как нитрат-</w:t>
      </w:r>
      <w:r>
        <w:rPr>
          <w:lang w:val="en-US"/>
        </w:rPr>
        <w:t>N</w:t>
      </w:r>
      <w:r>
        <w:rPr/>
        <w:t xml:space="preserve"> фертилизаторы, которые повышают уровень pH.</w:t>
      </w:r>
    </w:p>
    <w:p>
      <w:pPr>
        <w:pStyle w:val="Normal"/>
        <w:rPr/>
      </w:pPr>
      <w:r>
        <w:rPr/>
        <w:t>3.3. Гидробаланс.</w:t>
      </w:r>
    </w:p>
    <w:p>
      <w:pPr>
        <w:pStyle w:val="Normal"/>
        <w:rPr/>
      </w:pPr>
      <w:r>
        <w:rPr/>
        <w:t>Лилии принадлежат к солечувствительным растениям, поэтому высокий уровень содержания соли мешает поглощению воды через корни, что в свою очередь сказывается на длине стебля растения.</w:t>
      </w:r>
    </w:p>
    <w:p>
      <w:pPr>
        <w:pStyle w:val="Normal"/>
        <w:rPr/>
      </w:pPr>
      <w:r>
        <w:rPr/>
        <w:t>Уровень содержания соли в грунте зависит от 3-х факторов:</w:t>
      </w:r>
    </w:p>
    <w:p>
      <w:pPr>
        <w:pStyle w:val="Normal"/>
        <w:numPr>
          <w:ilvl w:val="0"/>
          <w:numId w:val="1"/>
        </w:numPr>
        <w:rPr/>
      </w:pPr>
      <w:r>
        <w:rPr/>
        <w:t>уровень содержания соли фертилизатора или навоза;</w:t>
      </w:r>
    </w:p>
    <w:p>
      <w:pPr>
        <w:pStyle w:val="Normal"/>
        <w:numPr>
          <w:ilvl w:val="0"/>
          <w:numId w:val="1"/>
        </w:numPr>
        <w:rPr>
          <w:lang w:val="en-US"/>
        </w:rPr>
      </w:pPr>
      <w:r>
        <w:rPr/>
        <w:t>уровень содержания соли воды и полива;</w:t>
      </w:r>
    </w:p>
    <w:p>
      <w:pPr>
        <w:pStyle w:val="Normal"/>
        <w:numPr>
          <w:ilvl w:val="0"/>
          <w:numId w:val="1"/>
        </w:numPr>
        <w:rPr>
          <w:lang w:val="en-US"/>
        </w:rPr>
      </w:pPr>
      <w:r>
        <w:rPr/>
        <w:t>уровень содержания питательных веществ предыдущего сбора.</w:t>
      </w:r>
    </w:p>
    <w:p>
      <w:pPr>
        <w:pStyle w:val="Normal"/>
        <w:rPr/>
      </w:pPr>
      <w:r>
        <w:rPr/>
        <w:t>Сделайте анализ грунта по крайней мере за 6 недель до посадки луковиц, чтобы получить достаточно информации об уровне</w:t>
      </w:r>
      <w:r>
        <w:rPr>
          <w:lang w:val="en-US"/>
        </w:rPr>
        <w:t>pH</w:t>
      </w:r>
      <w:r>
        <w:rPr/>
        <w:t xml:space="preserve">, суммарном уровне содержания соли и хлора, и количестве питательных веществ в грунте. В общей сложности уровень содержания соли не должен превышать 1,5 </w:t>
      </w:r>
      <w:r>
        <w:rPr>
          <w:lang w:val="en-US"/>
        </w:rPr>
        <w:t>mS</w:t>
      </w:r>
      <w:r>
        <w:rPr/>
        <w:t>. Уровень содержания хлора в частности не должен превышать 50 мг/л. Если эти уровни выше, то почва перед началом культивации должна быть предварительно полностью наводнена. Это предотвратили ухудшение структуры грунта. При использовании свежих органических удобрений убедитесь, что уровень содержания соли в них не слишком высокий и не применяйте больших количеств удобрений сразу.</w:t>
      </w:r>
    </w:p>
    <w:p>
      <w:pPr>
        <w:pStyle w:val="Normal"/>
        <w:numPr>
          <w:ilvl w:val="1"/>
          <w:numId w:val="1"/>
        </w:numPr>
        <w:rPr/>
      </w:pPr>
      <w:r>
        <w:rPr/>
        <w:t>Удобрение на основе фертилизаторов.</w:t>
      </w:r>
    </w:p>
    <w:p>
      <w:pPr>
        <w:pStyle w:val="Normal"/>
        <w:rPr/>
      </w:pPr>
      <w:r>
        <w:rPr/>
        <w:t>Чтобы получить соответствующую информацию о питательном статусе почвы важно сделать анализ заблаговременно перед периодом культивации. В зависимости от структуры почвы, питательного состояния и уровня содержания соли , в почву может быть помещен хорошо перегнивший коровий навоз (1 м3 на 100 м2). Свежий хозяйственный навоз обычно имеет избыточный уровень содержания соли. Поэтому с ним следуетбыть осмотрительным, так как он может быстро привести к опаливанию корней.</w:t>
      </w:r>
    </w:p>
    <w:p>
      <w:pPr>
        <w:pStyle w:val="Normal"/>
        <w:rPr/>
      </w:pPr>
      <w:r>
        <w:rPr/>
        <w:t>На более тяжелых грунтах и почвах, богатых гумусом, использоваине навоза часто имеет отрицательный эффект на структуру почвы, так как он приводит к ее уплотнению.Поэтому лучше использовать торфяной компост или схожие продукты. Иногда используют также песок или зыбучий песок (вулканический).</w:t>
      </w:r>
    </w:p>
    <w:p>
      <w:pPr>
        <w:pStyle w:val="Normal"/>
        <w:rPr/>
      </w:pPr>
      <w:r>
        <w:rPr/>
        <w:t xml:space="preserve">Лилии не нуждаются в высоком уровне содержания питательных веществ, и уж точно во время первых 3 недель выращивания. Однако рекомендуется применение фосфата и поташа в виде непосредственных фертилизаторов на почвах с низким уровнем содержания питательных веществ (см. «Результаты анализа почвы»), так как применение этих составов во время культивации будет невозможно ввиду того, что лилии очень чувствительны к фтору, который вызывает подпаливание листьев (особенно на почвах с низким </w:t>
      </w:r>
      <w:r>
        <w:rPr>
          <w:lang w:val="en-US"/>
        </w:rPr>
        <w:t>pH</w:t>
      </w:r>
      <w:r>
        <w:rPr/>
        <w:t>).</w:t>
      </w:r>
    </w:p>
    <w:p>
      <w:pPr>
        <w:pStyle w:val="Normal"/>
        <w:rPr/>
      </w:pPr>
      <w:r>
        <w:rPr/>
        <w:t>Не следует применять фертилизаторы, удерживающие фтор, такие как супер-и трилл (тройные)-фосфаты, а также целый ряд составных фертилизаторов. Намного лучше применять фертилизаторы с пониженным уровнем содержания фтора, как например, дикальциум фосфат.</w:t>
      </w:r>
    </w:p>
    <w:p>
      <w:pPr>
        <w:pStyle w:val="Normal"/>
        <w:rPr/>
      </w:pPr>
      <w:r>
        <w:rPr/>
        <w:t>3.6.Вода для полива.</w:t>
      </w:r>
    </w:p>
    <w:p>
      <w:pPr>
        <w:pStyle w:val="Normal"/>
        <w:rPr/>
      </w:pPr>
      <w:r>
        <w:rPr/>
        <w:t>Уровень содержания соли (ЕС) в воде для полива служит составляюей общего уровня содержания соли почвы и поэтому должен быть низким: 0,5 м</w:t>
      </w:r>
      <w:r>
        <w:rPr>
          <w:lang w:val="en-US"/>
        </w:rPr>
        <w:t>S</w:t>
      </w:r>
      <w:r>
        <w:rPr/>
        <w:t>/см или ниже. Дождевая вода с ее ЕС приблиз. :0,1 соответствует этому уровню. ЕС талой или поверхностной воды при обильном применении или летом может подниматься весьма значительно. Мак. Уровень содержания хлора в воде для полива в теплицах : 50мг. Излишне напоминать, что контроль уровня содержания соли и хлора далеко не напрасная трата времени.</w:t>
      </w:r>
    </w:p>
    <w:p>
      <w:pPr>
        <w:pStyle w:val="Normal"/>
        <w:rPr/>
      </w:pPr>
      <w:r>
        <w:rPr/>
        <w:t>Если орошать воой, которая превышает эти уровни, то почву нужно поддерживать в постоянном влажном состоянии, чтобы предотвратить увеличение концентрации соли, что может случиться,если почва начнет пересыхать.</w:t>
      </w:r>
    </w:p>
    <w:p>
      <w:pPr>
        <w:pStyle w:val="Normal"/>
        <w:numPr>
          <w:ilvl w:val="0"/>
          <w:numId w:val="0"/>
        </w:numPr>
        <w:outlineLvl w:val="0"/>
        <w:rPr/>
      </w:pPr>
      <w:r>
        <w:rPr/>
        <w:t>4.1. По прибытии.</w:t>
      </w:r>
    </w:p>
    <w:p>
      <w:pPr>
        <w:pStyle w:val="Normal"/>
        <w:rPr/>
      </w:pPr>
      <w:r>
        <w:rPr/>
        <w:t>Сразу по прибытии луковицы должны быть посажены во влажную почву. Неохлажденные луковицы (новый сбор декабрь-январь-февраль) и расхоложенные луковицы нужно посадить в тот же день либо на следующий. Охлажденные луковицы следует медленно расхолодить (не на солнце) при температуре 10-15 градусов., открыв при этом пластиковую упаковку. Расхолаживание при более высоких температурах приводит к потере качества.</w:t>
      </w:r>
    </w:p>
    <w:p>
      <w:pPr>
        <w:pStyle w:val="Normal"/>
        <w:rPr/>
      </w:pPr>
      <w:r>
        <w:rPr/>
        <w:t>Если луковицы уже были охлаждены, то они больше не могут быть охлаждены, ввиду риска холодового повреждения.</w:t>
      </w:r>
    </w:p>
    <w:p>
      <w:pPr>
        <w:pStyle w:val="Normal"/>
        <w:rPr/>
      </w:pPr>
      <w:r>
        <w:rPr/>
        <w:t>Если нет возможности посадить неохлажденные и расхоложенные луковицы, их можно хранить мак. 2 недели при температуре 0-2 градуса или 1 неделю при темпр. 2-5 гр. При открытой пластиковой упаковке. При более высоких температурах и длитеьных сроках ханения происходит нежелательное развитие побегов, и, если луковицы были плохо упакованы, к высыханию луковиц. В результате – более короткие стебли и меньше бутонов.</w:t>
      </w:r>
    </w:p>
    <w:p>
      <w:pPr>
        <w:pStyle w:val="Normal"/>
        <w:rPr/>
      </w:pPr>
      <w:r>
        <w:rPr/>
        <w:t>Еще одно, о чем слдует помнить – что температура в контейнерах может быстро подскочить по сравнению с температурой в помещении для хранения из-за ускоренной респирации луковиц.</w:t>
      </w:r>
    </w:p>
    <w:p>
      <w:pPr>
        <w:pStyle w:val="Normal"/>
        <w:numPr>
          <w:ilvl w:val="0"/>
          <w:numId w:val="0"/>
        </w:numPr>
        <w:outlineLvl w:val="0"/>
        <w:rPr/>
      </w:pPr>
      <w:r>
        <w:rPr/>
        <w:t>4.2. Размер луковиц.</w:t>
      </w:r>
    </w:p>
    <w:p>
      <w:pPr>
        <w:pStyle w:val="Normal"/>
        <w:rPr/>
      </w:pPr>
      <w:r>
        <w:rPr/>
        <w:t>Если условия благоприятны, то лучше использовать наименьший рекомендуемый размер для различных групп лилии (т.е. в период с достаточно низкими температурами для растений на стадии развития, напр., если посадка в декабре и аж до марта).</w:t>
      </w:r>
    </w:p>
    <w:p>
      <w:pPr>
        <w:pStyle w:val="Normal"/>
        <w:rPr/>
      </w:pPr>
      <w:r>
        <w:rPr/>
        <w:t>В период недостаточного света следует использоваль чуть меньше (плюс широкая посадка) размеры луковиц, а во время высокой температуры следует использовать размеры луковийц побольше. Заметьте, что при использовании больших размеров луковиц определенных сортов среди Азиатов и Ориенталов повышается риск подпаливания листьев.</w:t>
      </w:r>
    </w:p>
    <w:p>
      <w:pPr>
        <w:pStyle w:val="Normal"/>
        <w:rPr/>
      </w:pPr>
      <w:r>
        <w:rPr/>
        <w:t>Следовательно, выбор размера луковицы зависит от требуемого количества цветов. Как правило, чем меньше луковица, тем меньше бутонов на стебель, и чем короче стебль, тем легче будут растение.</w:t>
      </w:r>
    </w:p>
    <w:p>
      <w:pPr>
        <w:pStyle w:val="Normal"/>
        <w:rPr/>
      </w:pPr>
      <w:r>
        <w:rPr/>
        <w:t>Табл. Показывает диапазон размеров луковиц для кождой группы лил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иентал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14 см., 14-16 см., 16-18 см., 18-20 см., 20-22 см.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Лонгифлору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0-12 см., 12-14 см., 14-16 см., 16 см. 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Л/А гибрид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0-12 см., 12-14 см., 14 см. 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зи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10см.,10-12 см.,12-14 см., 14-16 см. и выше</w:t>
            </w:r>
          </w:p>
        </w:tc>
      </w:tr>
    </w:tbl>
    <w:p>
      <w:pPr>
        <w:pStyle w:val="Normal"/>
        <w:rPr/>
      </w:pPr>
      <w:r>
        <w:rPr/>
        <w:t>4.3. Место культивирования.</w:t>
      </w:r>
    </w:p>
    <w:p>
      <w:pPr>
        <w:pStyle w:val="Normal"/>
        <w:rPr/>
      </w:pPr>
      <w:r>
        <w:rPr/>
        <w:t>Лилии выращивают в стеклянных или пластиковых теплицах, либо непосредственно в бордерной почве, либо в контейнерах. Это обеспечивает защиту растений от неблагоприятных погодных условий и контроль окружающей среды. Культивирование лилий под открытым небомвозможно только в регионах, где климат благоприятен на протяжении периода культивирования. Цветоводам следует осознавать факторы риска, сопряженные с культивированием под открытым небом, в особенности сильные ветра, град, заморозки и высокая влажность. Культивирование лилии под открытым небом требует особенно крепкую влагоудерживающую и хорошо дренированную почву, плюс качественную ирригационную систему, а также ветровое и теневое экранирование. Они необходимы для достижения достаточной длины стеблей в летние месяцы. Таким образом выбор сорта (длинно-стеблевого сорта) является фактором решающим и определяющим.</w:t>
      </w:r>
    </w:p>
    <w:p>
      <w:pPr>
        <w:pStyle w:val="Normal"/>
        <w:rPr/>
      </w:pPr>
      <w:r>
        <w:rPr/>
        <w:t>4.4.Технология посадки, глубина посадки и мульча.</w:t>
      </w:r>
    </w:p>
    <w:p>
      <w:pPr>
        <w:pStyle w:val="Normal"/>
        <w:rPr/>
      </w:pPr>
      <w:r>
        <w:rPr/>
        <w:t xml:space="preserve"> </w:t>
      </w:r>
      <w:r>
        <w:rPr/>
        <w:t>В течении первых 3-х недель после посадки, усваиванивание луковицами лилий воды, кислородаи питательных веществ зависит от корней, которые уже образовались еще до посадки. Поэтому важно, чтобы у луковиц во время посадки были здоровые корни без признаков какой-либо болезни. Когда стебли лилий начинают расти над поверхностью почвы, то на подземной части стеблей, непосредственно над луковицей, начинают развиваться так называемые «стеблевые корни». Эти корни быстро перенимают функции луковичных корней и снабжают растения на 90% усваяемыми им водой и питательными веществами. Чтобы получить лилии высокого качества надо обеспечить корням условия для их быстрого развития. Чтобы добиться этого помните о следую.щих пунктах:</w:t>
      </w:r>
    </w:p>
    <w:p>
      <w:pPr>
        <w:pStyle w:val="Normal"/>
        <w:numPr>
          <w:ilvl w:val="0"/>
          <w:numId w:val="2"/>
        </w:numPr>
        <w:rPr/>
      </w:pPr>
      <w:r>
        <w:rPr/>
        <w:t>сажайте только в почвах без всяких признаков болезни;</w:t>
      </w:r>
    </w:p>
    <w:p>
      <w:pPr>
        <w:pStyle w:val="Normal"/>
        <w:numPr>
          <w:ilvl w:val="0"/>
          <w:numId w:val="2"/>
        </w:numPr>
        <w:rPr/>
      </w:pPr>
      <w:r>
        <w:rPr/>
        <w:t>удостовертись, что почва достаточна холодна. Обратите внимание на это еще до посадки ( посредством затенения, проветривания и использование холодной воды для полива). Покройте почву сразу после посадки подходящими смесями, такими как торфяной компост, рисовая шелуха, солома и т. п., чтобы предотвратить проникновение тепла, высыхания и коррозию почвы;</w:t>
      </w:r>
    </w:p>
    <w:p>
      <w:pPr>
        <w:pStyle w:val="Normal"/>
        <w:numPr>
          <w:ilvl w:val="0"/>
          <w:numId w:val="2"/>
        </w:numPr>
        <w:rPr/>
      </w:pPr>
      <w:r>
        <w:rPr/>
        <w:t>в теплую воду сажайте только утром или вечером;</w:t>
      </w:r>
    </w:p>
    <w:p>
      <w:pPr>
        <w:pStyle w:val="Normal"/>
        <w:numPr>
          <w:ilvl w:val="0"/>
          <w:numId w:val="2"/>
        </w:numPr>
        <w:rPr/>
      </w:pPr>
      <w:r>
        <w:rPr/>
        <w:t>отложите посадку на день или два, если погода теплая;</w:t>
      </w:r>
    </w:p>
    <w:p>
      <w:pPr>
        <w:pStyle w:val="Normal"/>
        <w:numPr>
          <w:ilvl w:val="0"/>
          <w:numId w:val="2"/>
        </w:numPr>
        <w:rPr/>
      </w:pPr>
      <w:r>
        <w:rPr/>
        <w:t>не дайте луковицам высохнуть во время посадки. Для этого сажайте только малые количества за1 раз в грядку или сажайте непосредственно из контейнеров. Высохшие чешуйки луковиц или луковичные корни всегда приводят к потере качества;</w:t>
      </w:r>
    </w:p>
    <w:p>
      <w:pPr>
        <w:pStyle w:val="Normal"/>
        <w:numPr>
          <w:ilvl w:val="0"/>
          <w:numId w:val="2"/>
        </w:numPr>
        <w:rPr/>
      </w:pPr>
      <w:r>
        <w:rPr/>
        <w:t>сажайте растения достаточно глубоко в слегка влажный грунт, при этом должна бытьпочва в слой 6-8 см. зимой и 8-10 см. – летом поверх вертикально расположеной луковицы. Чтобы неповредить луковичные корни, не следует сажать слишком тесно.</w:t>
      </w:r>
    </w:p>
    <w:p>
      <w:pPr>
        <w:pStyle w:val="Normal"/>
        <w:rPr/>
      </w:pPr>
      <w:r>
        <w:rPr/>
        <w:t>4.5. Плотность посадки.</w:t>
      </w:r>
    </w:p>
    <w:p>
      <w:pPr>
        <w:pStyle w:val="Normal"/>
        <w:rPr/>
      </w:pPr>
      <w:r>
        <w:rPr/>
        <w:t xml:space="preserve">Рост растений значительно отличается среди групп, сортов и размеров луковиц. И все это влияет на оптимальную плотность посадки. Она также зависит от сезона и типа почвы. Высокая плотность посадки рекомендуется в месяцы, когда температура высокая и свет интенсивный. В порускудного света (зима) или в условиях плохого освещения следует применять более низкую плотность. На тяжелых почвах, напр. Торф, происходит буйный рост и поэтому растения можно сажать пошире. </w:t>
      </w:r>
    </w:p>
    <w:p>
      <w:pPr>
        <w:pStyle w:val="Normal"/>
        <w:rPr/>
      </w:pPr>
      <w:r>
        <w:rPr/>
        <w:t>4.6. Подпорка растений.</w:t>
      </w:r>
    </w:p>
    <w:p>
      <w:pPr>
        <w:pStyle w:val="Normal"/>
        <w:rPr/>
      </w:pPr>
      <w:r>
        <w:rPr/>
        <w:t>В зависимости от поры и сорта может возникнуть необходимость подпирать растения в период роста. Нужно будет всегда подпирать растения в течении зимы и в остальные месяцы сорта длиннее, чем 80-100 см. – нуждаются в подпорке. Если стебли во время сбора не срезаются, а вытягиваются, то они определенно будут нуждаться в подпорке, чтобы не переломиться.</w:t>
      </w:r>
    </w:p>
    <w:p>
      <w:pPr>
        <w:pStyle w:val="Normal"/>
        <w:rPr/>
      </w:pPr>
      <w:r>
        <w:rPr/>
        <w:t>Часто для поддержки лилий используется хризантемная сетка и в период роста высота этой сетки должна увеличиваться параллельно с ростом лилий.</w:t>
      </w:r>
    </w:p>
    <w:p>
      <w:pPr>
        <w:pStyle w:val="Normal"/>
        <w:rPr/>
      </w:pPr>
      <w:r>
        <w:rPr/>
        <w:t>4.7. Питание.</w:t>
      </w:r>
    </w:p>
    <w:p>
      <w:pPr>
        <w:pStyle w:val="Normal"/>
        <w:rPr/>
      </w:pPr>
      <w:r>
        <w:rPr/>
        <w:t>Азот следует применятькак напочвах богатых азотом, так и наобедненных почвах в отношении 1 кг. Нитрата кальция на 100 м2 на протяжении 3-х недель после посадки. Если в период роста растения слабые из-за нехватки азота, то можно провести верхнее обогащение почвы . Удобрение можно применять либо через ирригационную систему или вносить рукой промеж сухих растений. Во избежание подпаливания листьев при использованиии ирригационной системы хорошо смойте растения после применения азота чистой водой.</w:t>
      </w:r>
    </w:p>
    <w:p>
      <w:pPr>
        <w:pStyle w:val="Normal"/>
        <w:rPr/>
      </w:pPr>
      <w:r>
        <w:rPr/>
        <w:t>На основе практического опыта и результатов эксперимента для лилий были разроботаны целевые стандарты для достиженя приемлемого роста растений и их цветоноса. Минеральные удобрения можно рассыпать между растениями рукой, однако чтобы свести к минимуму подпаливание листьев, лучше распределить удобрения через ирригационную систему. Жидкое удобрение может быть приготовлено из безосадочных водорастворимых питательных веществ. Вторая таблица показывает стандартные питательные смеси, подходящие для лилий. Во избежание подпаливания листьев хорошо смойте растения после применения питательных смесей чистой водо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Элем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начение от…до…мг/л почв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O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w:t>
            </w:r>
          </w:p>
        </w:tc>
      </w:tr>
    </w:tbl>
    <w:p>
      <w:pPr>
        <w:pStyle w:val="Normal"/>
        <w:rPr/>
      </w:pPr>
      <w:r>
        <w:rPr/>
        <w:t xml:space="preserve"> </w:t>
      </w:r>
      <w:r>
        <w:rPr/>
        <w:t>Основной раствор для жидких удобрений (один раствор, окисленный фосфорной кислотой)</w:t>
      </w:r>
    </w:p>
    <w:tbl>
      <w:tblPr>
        <w:tblW w:w="10453" w:type="dxa"/>
        <w:jc w:val="left"/>
        <w:tblInd w:w="-714" w:type="dxa"/>
        <w:tblLayout w:type="fixed"/>
        <w:tblCellMar>
          <w:top w:w="0" w:type="dxa"/>
          <w:left w:w="108" w:type="dxa"/>
          <w:bottom w:w="0" w:type="dxa"/>
          <w:right w:w="108" w:type="dxa"/>
        </w:tblCellMar>
      </w:tblPr>
      <w:tblGrid>
        <w:gridCol w:w="3885"/>
        <w:gridCol w:w="3284"/>
        <w:gridCol w:w="32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100 л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ъем в вес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осфорная кисл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8к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 Nitrat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3,5/3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0 к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nitrat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к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nitrat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к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late</w:t>
            </w:r>
            <w:r>
              <w:rPr/>
              <w:t xml:space="preserve"> железа </w:t>
            </w:r>
            <w:r>
              <w:rPr>
                <w:lang w:val="en-US"/>
              </w:rPr>
              <w:t>DTP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0</w:t>
            </w:r>
            <w:r>
              <w:rPr/>
              <w:t>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elate </w:t>
            </w:r>
            <w:r>
              <w:rPr/>
              <w:t xml:space="preserve">меди </w:t>
            </w:r>
            <w:r>
              <w:rPr>
                <w:lang w:val="en-US"/>
              </w:rPr>
              <w:t>EDT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0,0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ax</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г.</w:t>
            </w:r>
          </w:p>
        </w:tc>
      </w:tr>
    </w:tbl>
    <w:p>
      <w:pPr>
        <w:pStyle w:val="Normal"/>
        <w:ind w:hanging="426"/>
        <w:rPr/>
      </w:pPr>
      <w:r>
        <w:rPr/>
        <w:t>4.8.Полив.</w:t>
      </w:r>
    </w:p>
    <w:p>
      <w:pPr>
        <w:pStyle w:val="Normal"/>
        <w:ind w:hanging="426"/>
        <w:rPr/>
      </w:pPr>
      <w:r>
        <w:rPr/>
        <w:t>Увлажните почву за несколько дней до посадки, чтобы создать условия для быстрого укоренения сразу после посадки. Сразу полейте обильно несколько раз после посадки, чтобы предотвратить разрушение и ухудшение почвы и чтобы дать возможность корням луковиц находиться в тесном контакте с землей. ВНИМАНИЕ! Ввиду того, что стеблевые корни развиваются в верхнем слое, он должен быть постоянно влажным. Однако чрезмерный полив следует избегать, так как это ухудшает подачу кислорода на корни. Количество воды зависит от типа почвы, климата теплицы, сорта, развития растений и уровня содержания соли в почве. В сухую пору расход воды может увеличиваться до 8-9 л на м2 в день.</w:t>
      </w:r>
    </w:p>
    <w:p>
      <w:pPr>
        <w:pStyle w:val="Normal"/>
        <w:ind w:hanging="426"/>
        <w:rPr/>
      </w:pPr>
      <w:r>
        <w:rPr/>
        <w:t>Хороший способ контролировать нужный уровень влажности почвы – это просто сжать немного земли в кулаке. Показатель правильного уровня влажности почвы – это когда почти невохможно выжать хоть сколько-нибудь влаги, в то же время земля держится комом.</w:t>
      </w:r>
    </w:p>
    <w:p>
      <w:pPr>
        <w:pStyle w:val="Normal"/>
        <w:ind w:hanging="426"/>
        <w:rPr/>
      </w:pPr>
      <w:r>
        <w:rPr/>
        <w:t>Регулярно проверяйте распредиление воды через ирригационную систему. Наилучшая пора для полива рано утром, чтобы к вечеру растения уже были сухими. Если нужно, включите обогрев или провентилируйте, чтобы предотвратить болезнь Ботритиса.</w:t>
      </w:r>
    </w:p>
    <w:p>
      <w:pPr>
        <w:pStyle w:val="Normal"/>
        <w:numPr>
          <w:ilvl w:val="0"/>
          <w:numId w:val="0"/>
        </w:numPr>
        <w:ind w:hanging="426"/>
        <w:outlineLvl w:val="0"/>
        <w:rPr/>
      </w:pPr>
      <w:r>
        <w:rPr/>
        <w:t>4.9. Контроль сорняков.</w:t>
      </w:r>
    </w:p>
    <w:p>
      <w:pPr>
        <w:pStyle w:val="Normal"/>
        <w:ind w:hanging="426"/>
        <w:rPr/>
      </w:pPr>
      <w:r>
        <w:rPr/>
        <w:t>Если можно, старайтесь не применять гербициды для борьбы с сорняками. Намного лучше прополоть, либо стерилизовать почву перед посадкой паром или же применить наводнение. Использование гербицидов всегда является риском. После появления побегов, но до значительного раскрытия листьев, с сорняками можно бороться распылением соответствующего гербицида. Если есть многооднолетней луговой травы, которая не контралируется одним гербицидом, то следует использовать комбинацию гербицидов. Всегда распыляйте ближе к вечеру на сухие растения, используя 5 л воды на 100 м2. На следущее утро тщательно смойте растения через ирригационную систему. Из-за задержки гербицидов в почве не забывайте о следующих моментах: применять распыление не чаще двух раз в год на том же участке, обрабаиывать участок за участком, контролировать наличие повреждений в последующих насаждениях.</w:t>
      </w:r>
    </w:p>
    <w:p>
      <w:pPr>
        <w:pStyle w:val="Normal"/>
        <w:numPr>
          <w:ilvl w:val="0"/>
          <w:numId w:val="0"/>
        </w:numPr>
        <w:ind w:hanging="426"/>
        <w:outlineLvl w:val="0"/>
        <w:rPr/>
      </w:pPr>
      <w:r>
        <w:rPr/>
        <w:t>4.10. Контроль растений.</w:t>
      </w:r>
    </w:p>
    <w:p>
      <w:pPr>
        <w:pStyle w:val="Normal"/>
        <w:ind w:hanging="426"/>
        <w:rPr/>
      </w:pPr>
      <w:r>
        <w:rPr/>
        <w:t>Очень вожно регулярно проверять растения и одновременно почву. Обращать внимание на:</w:t>
      </w:r>
    </w:p>
    <w:p>
      <w:pPr>
        <w:pStyle w:val="Normal"/>
        <w:numPr>
          <w:ilvl w:val="0"/>
          <w:numId w:val="2"/>
        </w:numPr>
        <w:rPr/>
      </w:pPr>
      <w:r>
        <w:rPr/>
        <w:t>почва: сухие участки, уровень содержания соли, структура, рост сорняков, температура;</w:t>
      </w:r>
    </w:p>
    <w:p>
      <w:pPr>
        <w:pStyle w:val="Normal"/>
        <w:numPr>
          <w:ilvl w:val="0"/>
          <w:numId w:val="2"/>
        </w:numPr>
        <w:rPr/>
      </w:pPr>
      <w:r>
        <w:rPr/>
        <w:t>растения: стадия роста, цвет, тля, трипсы, Ботритис, Питиум;</w:t>
      </w:r>
    </w:p>
    <w:p>
      <w:pPr>
        <w:pStyle w:val="Normal"/>
        <w:numPr>
          <w:ilvl w:val="0"/>
          <w:numId w:val="2"/>
        </w:numPr>
        <w:rPr/>
      </w:pPr>
      <w:r>
        <w:rPr/>
        <w:t>теплица: климат, подпорка растений.</w:t>
      </w:r>
    </w:p>
    <w:p>
      <w:pPr>
        <w:pStyle w:val="Normal"/>
        <w:rPr/>
      </w:pPr>
      <w:r>
        <w:rPr/>
        <w:t>5.ТЕМПЕРАТУРА.</w:t>
      </w:r>
    </w:p>
    <w:p>
      <w:pPr>
        <w:pStyle w:val="Normal"/>
        <w:rPr/>
      </w:pPr>
      <w:r>
        <w:rPr/>
        <w:t>5.1.Введение.</w:t>
      </w:r>
    </w:p>
    <w:p>
      <w:pPr>
        <w:pStyle w:val="Normal"/>
        <w:rPr/>
      </w:pPr>
      <w:r>
        <w:rPr/>
        <w:t>Что касается лилий, то здесь для достижения высококачественной продукции крайне важной является хорошая корневая система. В этом отношении оптимальной рекомендацией будет низкая изначальная (укоренительная) температура где-то 12-13 градусов для первой трети вегетативного цикла или, по крайней мере, пока не сформируются стеблевые корни. Более низкие изначальные температуры излишне продлят период вегетации, а температура выше 12 гр. Приведут к ухубшению качества продукции. В более теплые месяцы  может оказаться необходимым охлаждение почвы.</w:t>
      </w:r>
    </w:p>
    <w:p>
      <w:pPr>
        <w:pStyle w:val="Normal"/>
        <w:rPr/>
      </w:pPr>
      <w:r>
        <w:rPr/>
        <w:t>Охлаждение должно происходить очень плавно после того, как минует 1/3 периода вегетации.</w:t>
      </w:r>
    </w:p>
    <w:p>
      <w:pPr>
        <w:pStyle w:val="Normal"/>
        <w:rPr/>
      </w:pPr>
      <w:r>
        <w:rPr/>
        <w:t>5.2. Азиатские гибриды.</w:t>
      </w:r>
    </w:p>
    <w:p>
      <w:pPr>
        <w:pStyle w:val="Normal"/>
        <w:rPr/>
      </w:pPr>
      <w:r>
        <w:rPr/>
        <w:t>Чтобы добиться наилучшего качества, следует поддержать ежедневную температуру 14-15 гр. До конца периода вегетации. Днем солнце может вызвать повышение температуры до 20 гр., возможно до 25 гр., а ночью может упасть до 8-10 гр. (следите, чтобы окружающая среда не была слишком влажной), что можно считать неприемлемым.</w:t>
      </w:r>
    </w:p>
    <w:p>
      <w:pPr>
        <w:pStyle w:val="Normal"/>
        <w:rPr/>
      </w:pPr>
      <w:r>
        <w:rPr/>
        <w:t>Это один способ сэкономить энергию в течении весны и осени, при условии, что качество растений и скорость роста остаются стабильными. Чтобы лобиться более длинных стеблей и предорвратить опадание бутонов имеет смысл понижать температуру с 14-15 гр по1гр. До 1,5 гр, если сорта слишком короткие или если выращивание происходит в пору скудного освещения.</w:t>
      </w:r>
    </w:p>
    <w:p>
      <w:pPr>
        <w:pStyle w:val="Normal"/>
        <w:numPr>
          <w:ilvl w:val="0"/>
          <w:numId w:val="0"/>
        </w:numPr>
        <w:outlineLvl w:val="0"/>
        <w:rPr/>
      </w:pPr>
      <w:r>
        <w:rPr/>
        <w:t>5.3. Ориенталы.</w:t>
      </w:r>
    </w:p>
    <w:p>
      <w:pPr>
        <w:pStyle w:val="Normal"/>
        <w:rPr/>
      </w:pPr>
      <w:r>
        <w:rPr/>
        <w:t>По оканчанию периода укоренения оптимальнаяжедневная температура в теплице составляет 15-17 гр. Следует заметить, что допустимым является только повышение температуры до 20-22 гр.,возможно до 25 гр.. Температура ниже 15 гр. Могут вызвать опадание бутонов и пожелтение листвы.</w:t>
      </w:r>
    </w:p>
    <w:p>
      <w:pPr>
        <w:pStyle w:val="Normal"/>
        <w:rPr/>
      </w:pPr>
      <w:r>
        <w:rPr/>
        <w:t>5.4.Лонгфлорумы.</w:t>
      </w:r>
    </w:p>
    <w:p>
      <w:pPr>
        <w:pStyle w:val="Normal"/>
        <w:rPr/>
      </w:pPr>
      <w:r>
        <w:rPr/>
        <w:t>Наилучшая температура для этих лилий по оканчании периода укоренения составляет 14-16 гр. Солнце также может повышать температуру для этих лилий и температура 20-22 гр. – приемлема.</w:t>
      </w:r>
    </w:p>
    <w:p>
      <w:pPr>
        <w:pStyle w:val="Normal"/>
        <w:rPr/>
      </w:pPr>
      <w:r>
        <w:rPr/>
        <w:t>В плохих световых условиях тепличная температура может быть понижена с шагом 1 гр. Ло 1,5 гр. Нужно поддерживать минимальную температуру днем и ночью до 14 гр., чтобы избежать обесвечивания и расщепления цветочных лепестков.</w:t>
      </w:r>
    </w:p>
    <w:p>
      <w:pPr>
        <w:pStyle w:val="Normal"/>
        <w:numPr>
          <w:ilvl w:val="0"/>
          <w:numId w:val="0"/>
        </w:numPr>
        <w:outlineLvl w:val="0"/>
        <w:rPr/>
      </w:pPr>
      <w:r>
        <w:rPr/>
        <w:t>5.5. Общая информация.</w:t>
      </w:r>
    </w:p>
    <w:p>
      <w:pPr>
        <w:pStyle w:val="Normal"/>
        <w:rPr/>
      </w:pPr>
      <w:r>
        <w:rPr/>
        <w:t>Поздней осенью, зимой и ранней весной обычно трудно поддерживать вышеуказанные тепличные условия. Для летних месяцев однако верным является противоположное. Не только перед посадкой, но также во время культивирования нужно будет вентилировать, экранировать и применять холодную воду, чтобы поддерживать рекомендуемые температуры. Высокие температуры приводят к понижению длины стеблей и уменьшению количества бутонов на стебль.</w:t>
      </w:r>
    </w:p>
    <w:p>
      <w:pPr>
        <w:pStyle w:val="Normal"/>
        <w:numPr>
          <w:ilvl w:val="0"/>
          <w:numId w:val="0"/>
        </w:numPr>
        <w:outlineLvl w:val="0"/>
        <w:rPr/>
      </w:pPr>
      <w:r>
        <w:rPr/>
        <w:t>5.6. Относительная влажность.</w:t>
      </w:r>
    </w:p>
    <w:p>
      <w:pPr>
        <w:pStyle w:val="Normal"/>
        <w:rPr/>
      </w:pPr>
      <w:r>
        <w:rPr/>
        <w:t>Подходящий уровень относительной влажности составляет 80-85%. Важно избегать значительных колебаний в уровнях, и любые изменения должны происходить постепенно. Резкие изменения вызывают стресс, что может привести к опаливанию листьев у чувствительных сортов. Во избежание этих проблем испоьлзуйте экранирование, быстрое вентилирование и полив. Нежелательно проводить вентилирование днем в очень теплые или очень холодные дни (заморозки), когда уровень относительной влажности снаружи очень низкий; лучше проветривать рано утром, когда уровень относительной влажности выше. Неверным будет также обильный полив днем, когда уровень относитеьной влажности внутри теплицы низкий. В таких условиях полив налучше проводить рано утром.</w:t>
      </w:r>
    </w:p>
    <w:p>
      <w:pPr>
        <w:pStyle w:val="Normal"/>
        <w:rPr/>
      </w:pPr>
      <w:r>
        <w:rPr/>
        <w:t>При мягком, слабом свете, тихой или сырой погоде уровень относительной влажности  обычно очень высокий и нужно будет производить измерения, чтобы увеличить уровень относительной влажности отапливанием и вентиляцией одновременно.</w:t>
      </w:r>
    </w:p>
    <w:p>
      <w:pPr>
        <w:pStyle w:val="Normal"/>
        <w:numPr>
          <w:ilvl w:val="0"/>
          <w:numId w:val="0"/>
        </w:numPr>
        <w:outlineLvl w:val="0"/>
        <w:rPr/>
      </w:pPr>
      <w:r>
        <w:rPr/>
        <w:t>5.8. Экранирование.</w:t>
      </w:r>
    </w:p>
    <w:p>
      <w:pPr>
        <w:pStyle w:val="Normal"/>
        <w:rPr/>
      </w:pPr>
      <w:r>
        <w:rPr/>
        <w:t>Экранирование может влиять на уровни температуры, уровень относительной влажности воздуха и световые условия в теплице. В месяцы высокой световой интенсивности температуры внутри теплицы может значительно подскочить несмотря на вентилирование. В таких условиях необходимо будет экранироваине, чтобы предотвратить плохое качество сбора. Подробнее об этом в гл. «Осветительное оборудование» . Летом в странах с интенсивным светом цветоводы могут понижать уровень света на 50% для Азиатов и Лонгфлорумав, и на 70% для Ориенталов.</w:t>
      </w:r>
    </w:p>
    <w:p>
      <w:pPr>
        <w:pStyle w:val="Normal"/>
        <w:rPr/>
      </w:pPr>
      <w:r>
        <w:rPr/>
        <w:t>5.9.СО2.</w:t>
      </w:r>
    </w:p>
    <w:p>
      <w:pPr>
        <w:pStyle w:val="Normal"/>
        <w:rPr/>
      </w:pPr>
      <w:r>
        <w:rPr/>
        <w:t>СО2 оказызывает положительное действие на вегетацию и цветение лилий. Попытайтесь достичь концентрации 800-1000 ррм. Концентрация выше (2000 ррм) необходима Лонгифлорумам, так как эта группа использует высокий уровень СО2.</w:t>
      </w:r>
    </w:p>
    <w:p>
      <w:pPr>
        <w:pStyle w:val="Normal"/>
        <w:numPr>
          <w:ilvl w:val="0"/>
          <w:numId w:val="0"/>
        </w:numPr>
        <w:outlineLvl w:val="0"/>
        <w:rPr/>
      </w:pPr>
      <w:r>
        <w:rPr/>
        <w:t>6.1. Преимущества выращивания в контейнерах.</w:t>
      </w:r>
    </w:p>
    <w:p>
      <w:pPr>
        <w:pStyle w:val="Normal"/>
        <w:rPr/>
      </w:pPr>
      <w:r>
        <w:rPr/>
        <w:t>Культивирование лилий в контейнерах становиться все более популярным не только в Нидерландах. Причины этому:</w:t>
      </w:r>
    </w:p>
    <w:p>
      <w:pPr>
        <w:pStyle w:val="Normal"/>
        <w:numPr>
          <w:ilvl w:val="0"/>
          <w:numId w:val="2"/>
        </w:numPr>
        <w:rPr/>
      </w:pPr>
      <w:r>
        <w:rPr/>
        <w:t xml:space="preserve">определенное пространство для коренения значит. ,улучшеное качество растений благодаря низкой контролированной стартовой температуре, что дает в результате, напр., более длинные стебли (возможность культивирования </w:t>
      </w:r>
      <w:r>
        <w:rPr>
          <w:lang w:val="en-US"/>
        </w:rPr>
        <w:t>Stargazer</w:t>
      </w:r>
      <w:r>
        <w:rPr/>
        <w:t xml:space="preserve"> и прочих сортов); более короткий тепличный период, что значит более рентабельное использование теплицы плюс выгода от насаждений по времени; контроль болезней благодаря использованию свежей среды для корневания, напр., горшечный компост с правильной структурой (хороший дренаж, аэрация); распределение труда, больше возможности регламентациии насаждений по времени;</w:t>
      </w:r>
    </w:p>
    <w:p>
      <w:pPr>
        <w:pStyle w:val="Normal"/>
        <w:numPr>
          <w:ilvl w:val="0"/>
          <w:numId w:val="2"/>
        </w:numPr>
        <w:rPr/>
      </w:pPr>
      <w:r>
        <w:rPr/>
        <w:t>значительное улучшение сбора. Это особенно верно для Ориенталов;</w:t>
      </w:r>
    </w:p>
    <w:p>
      <w:pPr>
        <w:pStyle w:val="Normal"/>
        <w:numPr>
          <w:ilvl w:val="0"/>
          <w:numId w:val="2"/>
        </w:numPr>
        <w:rPr/>
      </w:pPr>
      <w:r>
        <w:rPr/>
        <w:t>возможность связывания методов культивирования с экономически чистой системой культивирования.</w:t>
      </w:r>
    </w:p>
    <w:p>
      <w:pPr>
        <w:pStyle w:val="Normal"/>
        <w:rPr/>
      </w:pPr>
      <w:r>
        <w:rPr/>
        <w:t>Кроме вышеуказанных преимуществ сушествует также много недостатков, таких как высокие затраты труда + дополнительные капиталовложения, необходимые для культивирования в контейнерах.</w:t>
      </w:r>
    </w:p>
    <w:p>
      <w:pPr>
        <w:pStyle w:val="Normal"/>
        <w:numPr>
          <w:ilvl w:val="0"/>
          <w:numId w:val="0"/>
        </w:numPr>
        <w:outlineLvl w:val="0"/>
        <w:rPr/>
      </w:pPr>
      <w:r>
        <w:rPr/>
        <w:t>6.2. Среда корневания.</w:t>
      </w:r>
    </w:p>
    <w:p>
      <w:pPr>
        <w:pStyle w:val="Normal"/>
        <w:rPr/>
      </w:pPr>
      <w:r>
        <w:rPr/>
        <w:t>Для выращивания в контейнерах рекомендуется субстрат, хорошо удерживающий влагу и легкий. Популярным субстратом является горшечный компост: смесь различных видов торфа + немного перлитовой (БЕЗ ТОРФА!) или стерилизованной рисовой шелухи, либо огородная почва или крупнозернистый песок, если возможно. Хорошие и часто применяемые компосты для лилий включают в себя 40-80% торфяной смеси из черного торфа, который был хорошо охлажден на протяжении года плюс 60-20% торфяной соломы (без тарфа). Уровень</w:t>
      </w:r>
      <w:r>
        <w:rPr>
          <w:lang w:val="en-US"/>
        </w:rPr>
        <w:t>pH</w:t>
      </w:r>
      <w:r>
        <w:rPr/>
        <w:t xml:space="preserve"> следует повысить до6-7. Метод приближенного вычисления для увеличения </w:t>
      </w:r>
      <w:r>
        <w:rPr>
          <w:lang w:val="en-US"/>
        </w:rPr>
        <w:t>pH</w:t>
      </w:r>
      <w:r>
        <w:rPr/>
        <w:t xml:space="preserve"> на коэфициент равный 0,4 заключается в добавлении 1 кг. Известь-удерживающего карбоната кальция на 1 м3. К смесям горшечных компостов следует добавлять, как основной фертилизатор, 0,5 кг. 12-14-245, включая микроэементы, на 1 м3. Если горшечный компост должен применяться неоднократно (для последующих насаждений), то перед повторным применением он должен быть стерилизован. Это можно сделать пропариванием или фунгицидами. Многократное использование компоста приводит к ухудшению его качества, поэтому нежелательно.</w:t>
      </w:r>
    </w:p>
    <w:p>
      <w:pPr>
        <w:pStyle w:val="Normal"/>
        <w:rPr/>
      </w:pPr>
      <w:r>
        <w:rPr/>
        <w:t>Во время посадки горшечный компост должен быть умеренно влажным.</w:t>
      </w:r>
    </w:p>
    <w:p>
      <w:pPr>
        <w:pStyle w:val="Normal"/>
        <w:numPr>
          <w:ilvl w:val="0"/>
          <w:numId w:val="0"/>
        </w:numPr>
        <w:outlineLvl w:val="0"/>
        <w:rPr/>
      </w:pPr>
      <w:r>
        <w:rPr/>
        <w:t>6.4. Помещение для корневания.</w:t>
      </w:r>
    </w:p>
    <w:p>
      <w:pPr>
        <w:pStyle w:val="Normal"/>
        <w:rPr/>
      </w:pPr>
      <w:r>
        <w:rPr/>
        <w:t>Контейнеры можно размещать в теплице непосредственно после посадки, или их можно поставить в холодную комнату (помещение для корневания) на период, который может длиться от одной до нескольких недель. Ввиду развития побегов лучше располагать контейнеры крест-накрест, чем ставить их вертикально друг на друга. Развитие и рост луковиц и стеблевых корней тогда может происходить в нормальных условиях. Если контейнеры вносить в теплицу каждую неделю, то возможно, что в периоды, когда погода теплая, растения в контейнерах, внесенных в теплицу в различное время, начнут цвести одновременно. Это возможно предотвратить, если удерживать температуру на уровне 10 гр. Температура в помещении для корневания может колебаться от –0,5 гр., что полностью задерживает развитие, до 12-13 гр. Последний показатель является оптимальным для быстрого развиия корней. Контейнеры можно размещать в теплице где-то 3-4 недели после посадки. На этой стадии видимая часть побега не должна быть длиннее 8-10 см.</w:t>
      </w:r>
    </w:p>
    <w:p>
      <w:pPr>
        <w:pStyle w:val="Normal"/>
        <w:numPr>
          <w:ilvl w:val="0"/>
          <w:numId w:val="0"/>
        </w:numPr>
        <w:outlineLvl w:val="0"/>
        <w:rPr/>
      </w:pPr>
      <w:r>
        <w:rPr/>
        <w:t>6.5. Процедуры культивирования.</w:t>
      </w:r>
    </w:p>
    <w:p>
      <w:pPr>
        <w:pStyle w:val="Normal"/>
        <w:rPr/>
      </w:pPr>
      <w:r>
        <w:rPr/>
        <w:t>После того, как контейнеры помещены в теплицу, особенное внимание должно быть удилено поливу. Почва в контейнерах склонна быстро высыхать и поэтому поливать ее нужно более регулярно. Почва должна поддерживаться в постоянном слегка влажном состоянии. Крапельное ирригационные системы, такие как линейная система, будут здесь весьма кстати. Что касается других процедур культивирования, то они схожи с теми, которые применяют для посадки в теплице.</w:t>
      </w:r>
    </w:p>
    <w:p>
      <w:pPr>
        <w:pStyle w:val="Normal"/>
        <w:numPr>
          <w:ilvl w:val="0"/>
          <w:numId w:val="0"/>
        </w:numPr>
        <w:outlineLvl w:val="0"/>
        <w:rPr/>
      </w:pPr>
      <w:r>
        <w:rPr/>
        <w:t>6.6. Культивирование под открытым небом. Введение.</w:t>
      </w:r>
    </w:p>
    <w:p>
      <w:pPr>
        <w:pStyle w:val="Normal"/>
        <w:rPr/>
      </w:pPr>
      <w:r>
        <w:rPr/>
        <w:t>Лилии можно также сажать под открытым небом на одно-или многолетний вегетационный период. Однако результаты в значительной степени будут зависеть от погодных условий, типа почвы и соотвествующего сорта. Решение, сохранять ли лилии на долгий период, зависит от тира почвы (грунты полегче дают очень ограниченный рост луковиц) + от цен на лукавицы. Если качество урожая более дешевых сортов начнет падать, может быть финансово выгоднее заменять старые луковицы новыми каждый год. Выбор сорта зависит от типа почвы (почва тяжелее=растения короче), и поэтому следует выбирать более высокие сорта. Короткие сорта непригодны для культивирования под открытым небом.</w:t>
      </w:r>
    </w:p>
    <w:p>
      <w:pPr>
        <w:pStyle w:val="Normal"/>
        <w:rPr/>
      </w:pPr>
      <w:r>
        <w:rPr/>
        <w:t>6.7.Время посадки.</w:t>
      </w:r>
    </w:p>
    <w:p>
      <w:pPr>
        <w:pStyle w:val="Normal"/>
        <w:rPr/>
      </w:pPr>
      <w:r>
        <w:rPr/>
        <w:t>Наилучшая пора для посадки – начиная с весны, когда сильные ночные морозы маловероятны. Крайний срок посадки зависит от регионального климата в вегетационный периорд. К примеру, сбор должен быть завершен, прежде чем средняя суточная температура упадет ниже 11 гр. В случаи с Азиатами и Лонгфлорумами, и до 13 гр., если речь идет об Ориенталах.</w:t>
      </w:r>
    </w:p>
    <w:p>
      <w:pPr>
        <w:pStyle w:val="Normal"/>
        <w:rPr/>
      </w:pPr>
      <w:r>
        <w:rPr/>
        <w:t>Опыт показал, что луковицы, предназначенные для долгосрочных насаждений лучше сажать весной, так как это значит улучшенное качество на второй год. Посадка поздней осенью может быть произведена только если лилии не будут подвергаться риску холодового повреждения зимой, и не будут повреждены ночными морозами весной, когда они начнут пробиваться на поверхность. На легких грунтах даже незначительный ночной мороз (-1гр. И ниже) может нанести вред появимшимся лилиям. Поэтому держите почву влажной, и во время ночных морозов поливайте лилии. Однако повреждения не избежать, если температура упадет ниже 15гр., даже несмотря на полив.</w:t>
      </w:r>
    </w:p>
    <w:p>
      <w:pPr>
        <w:pStyle w:val="Normal"/>
        <w:numPr>
          <w:ilvl w:val="0"/>
          <w:numId w:val="0"/>
        </w:numPr>
        <w:outlineLvl w:val="0"/>
        <w:rPr/>
      </w:pPr>
      <w:r>
        <w:rPr/>
        <w:t>6.8. Способ посадки.</w:t>
      </w:r>
    </w:p>
    <w:p>
      <w:pPr>
        <w:pStyle w:val="Normal"/>
        <w:rPr/>
      </w:pPr>
      <w:r>
        <w:rPr/>
        <w:t>Предпочтительнее использовать луковицы большого размера (более высокие растения), при условии, что сорт не чувствителен к подпаливанию листьев. Это также верно для долгосрочного культивирования, так как это обеспечивает хорошее качество стеблей в последующие годы. Если луковицы посажены в теплую погоду, то будет больше шансов, что луковицы произведут «двойные носы» на следующий год. Это зависит от сорта и размера луковицы. Так для луковиц побольше более вероятно, что они дадут «носы». Луковицы под открытым небом сажаются с слоем 10-15 см. грунта поверх них. Плотность посадки зависит от количества лет, которое растения будут выращиваться. Для однолетнего культивирования плотность посадки должна быть на 10% выше, а для долгосрочного культивирования плотность должна быть на15-20% ниже, чем этопредусмотрено для выращивания в теплицах относительно сорта, размера луковицы и времени года.</w:t>
      </w:r>
    </w:p>
    <w:p>
      <w:pPr>
        <w:pStyle w:val="Normal"/>
        <w:numPr>
          <w:ilvl w:val="0"/>
          <w:numId w:val="0"/>
        </w:numPr>
        <w:outlineLvl w:val="0"/>
        <w:rPr/>
      </w:pPr>
      <w:r>
        <w:rPr/>
        <w:t>6.9. Другие процедуры выращивания.</w:t>
      </w:r>
    </w:p>
    <w:p>
      <w:pPr>
        <w:pStyle w:val="Normal"/>
        <w:rPr/>
      </w:pPr>
      <w:r>
        <w:rPr/>
        <w:t>Питание сходно спитанием для тепличног кулитивирования. Если исскуственные удобрения нелтзя применять через ирригационную систему во врем культивтрования, то следует применять большое колтчество удобрений основного обогащения или медленно- действующих фертилизаторов, с оговоркой, что это допускает уровень содежания соли почвы. Если возможно, во время культивирования растения следует затенять, чтобы увеличить их длину и качество. Особое внимание во время культивирования нужно будет уделять контролю за Ботритисом, тлей и вирусными заболеваниями.</w:t>
      </w:r>
    </w:p>
    <w:p>
      <w:pPr>
        <w:pStyle w:val="Normal"/>
        <w:rPr/>
      </w:pPr>
      <w:r>
        <w:rPr/>
        <w:t>Для долгосрочного культивирования здоровое состояние сорта, а также спрос на особый сорт будут решающими факторами в определении прибыли. Если ни один из этих факторов не присутствуют, культивирование следует прекратить.</w:t>
      </w:r>
    </w:p>
    <w:p>
      <w:pPr>
        <w:pStyle w:val="Normal"/>
        <w:numPr>
          <w:ilvl w:val="0"/>
          <w:numId w:val="0"/>
        </w:numPr>
        <w:outlineLvl w:val="0"/>
        <w:rPr/>
      </w:pPr>
      <w:r>
        <w:rPr/>
        <w:t>6.10. Горшечные лилии, Введение.</w:t>
      </w:r>
    </w:p>
    <w:p>
      <w:pPr>
        <w:pStyle w:val="Normal"/>
        <w:rPr/>
      </w:pPr>
      <w:r>
        <w:rPr/>
        <w:t>Кроме коммерческого производства лилий на срез, культивирование горшечных лилий для интерьеров, патио или сада также может являться практичным вариантом. Вплоть до недавнего времени для этого использовались более короткте лилии на срез. Посредством применения химических регуляторов роста, таких как патробутазол (</w:t>
      </w:r>
      <w:r>
        <w:rPr>
          <w:lang w:val="en-US"/>
        </w:rPr>
        <w:t>Bonzi</w:t>
      </w:r>
      <w:r>
        <w:rPr/>
        <w:t>) и анцимидол (</w:t>
      </w:r>
      <w:r>
        <w:rPr>
          <w:lang w:val="en-US"/>
        </w:rPr>
        <w:t>Reducymol</w:t>
      </w:r>
      <w:r>
        <w:rPr/>
        <w:t>), поданных в горшок через полив, через распыление на листву или погружение в них луковиц, лилии удерживали на оптимальной длине стебля 30-40 см. Однако результаты могли значиельно колебаться, так как зависели от большого количества факторов, таких как период вегетации, применяемый субстрат, температура культивирования и качество сорта. На сегодняшний день существует большое количество генетически коротких лилий с большим цветовым спектром для длительного культивирования, и нужда в применении регуляторов роста уже отпала. Горшечное культивирование очень похоже на культивирование  на срез. Особые же процедуры роста приведены ниже.</w:t>
      </w:r>
    </w:p>
    <w:p>
      <w:pPr>
        <w:pStyle w:val="Normal"/>
        <w:rPr/>
      </w:pPr>
      <w:r>
        <w:rPr/>
        <w:t>Наиболее пригодные размеры растений для горшечных лилий для 1,3 или 5 луковиц, + необходимое минимальное количество бутонов на горшок.</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Луковица на горшок (1луковица/горш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утонов на горш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atic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16           16-18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ental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6-18            18-20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 Gazer</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16</w:t>
            </w:r>
            <w:r>
              <w:rPr>
                <w:lang w:val="en-US"/>
              </w:rPr>
              <w:t xml:space="preserve">             16-18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florum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6            3-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 луковицы/горшок</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atic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12-14    14-16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ental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4               14-16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 Gazer</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4                14-16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florum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4,14-16       6-1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луковиц/горшок</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atic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16        16-182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ental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 Gaz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florum hybrid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16,16-18    15-2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11. Метод посадки.</w:t>
      </w:r>
    </w:p>
    <w:p>
      <w:pPr>
        <w:pStyle w:val="Normal"/>
        <w:rPr/>
      </w:pPr>
      <w:r>
        <w:rPr/>
        <w:t>Для горшечныхлилий может бть испольвован целый ряд размеров луковиц; наиболее пригодные приведены в табл., хотя это всегда зависит от совокупного объема листвы сорта. Кроме того, табл. Сравнивает различные группы лилий и количество луковиц, неоьходимое на горшок. Выбранный размер луковиц должен отвечать необходимому минимальному коичеству бутонов на горшок, что также приведено в табл.</w:t>
      </w:r>
    </w:p>
    <w:p>
      <w:pPr>
        <w:pStyle w:val="Normal"/>
        <w:rPr/>
      </w:pPr>
      <w:r>
        <w:rPr/>
        <w:t>Наиболее подходящие размеры луковиц для различных размеров горшков.</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змер горш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Луковица/горш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змер луковицы, с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Размеры луковиц побольше должны выбираться в следующих случаях:</w:t>
      </w:r>
    </w:p>
    <w:p>
      <w:pPr>
        <w:pStyle w:val="Normal"/>
        <w:numPr>
          <w:ilvl w:val="0"/>
          <w:numId w:val="2"/>
        </w:numPr>
        <w:rPr/>
      </w:pPr>
      <w:r>
        <w:rPr/>
        <w:t>луковицы «двойные носы»</w:t>
      </w:r>
    </w:p>
    <w:p>
      <w:pPr>
        <w:pStyle w:val="Normal"/>
        <w:numPr>
          <w:ilvl w:val="0"/>
          <w:numId w:val="2"/>
        </w:numPr>
        <w:rPr/>
      </w:pPr>
      <w:r>
        <w:rPr/>
        <w:t>луковицы, посаженные летом;</w:t>
      </w:r>
    </w:p>
    <w:p>
      <w:pPr>
        <w:pStyle w:val="Normal"/>
        <w:numPr>
          <w:ilvl w:val="0"/>
          <w:numId w:val="2"/>
        </w:numPr>
        <w:rPr/>
      </w:pPr>
      <w:r>
        <w:rPr/>
        <w:t>Лонгифлорумы, посаженные осенью;</w:t>
      </w:r>
    </w:p>
    <w:p>
      <w:pPr>
        <w:pStyle w:val="Normal"/>
        <w:numPr>
          <w:ilvl w:val="0"/>
          <w:numId w:val="2"/>
        </w:numPr>
        <w:rPr/>
      </w:pPr>
      <w:r>
        <w:rPr/>
        <w:t>Луковицы, которые будут выращиваться с помощью ассимиляционных ламп.</w:t>
      </w:r>
    </w:p>
    <w:p>
      <w:pPr>
        <w:pStyle w:val="Normal"/>
        <w:rPr/>
      </w:pPr>
      <w:r>
        <w:rPr/>
        <w:t xml:space="preserve">Наилучшим выбором субстрата для применения в горшках будет влагоудерживающая, без всяких признаков болезни, легкая среда с </w:t>
      </w:r>
      <w:r>
        <w:rPr>
          <w:lang w:val="en-US"/>
        </w:rPr>
        <w:t>pH</w:t>
      </w:r>
      <w:r>
        <w:rPr/>
        <w:t xml:space="preserve"> между 6 и7. Горшечный компост ( см. «Выращивание в контейнерах» подзаголовок «Субстрат») с добавкой 30% зыбучего песка или перлита (без флорина) весьма пригоден для применения в горшках. Добавьте основное обогащение из 1-1,5 кг </w:t>
      </w:r>
      <w:r>
        <w:rPr>
          <w:lang w:val="en-US"/>
        </w:rPr>
        <w:t>Osmocote</w:t>
      </w:r>
      <w:r>
        <w:rPr/>
        <w:t xml:space="preserve"> 14-14-14 и 1-2 кг сульфата поташа-магнезии на м3. Луковицы ныжно сажать на дно горшка на 1 смслоя горшочногокомпоста и, если сажают 2 и больше луковицы на горшок, носы луковиц должны быть повернуты наружу горшка. Сверху покройте горшечным грунтом. После посадки убедитесь, что субстрат полностью влажен.</w:t>
      </w:r>
    </w:p>
    <w:p>
      <w:pPr>
        <w:pStyle w:val="Normal"/>
        <w:numPr>
          <w:ilvl w:val="0"/>
          <w:numId w:val="0"/>
        </w:numPr>
        <w:outlineLvl w:val="0"/>
        <w:rPr/>
      </w:pPr>
      <w:r>
        <w:rPr/>
        <w:t>6.12. Процедуры культивирования.</w:t>
      </w:r>
    </w:p>
    <w:p>
      <w:pPr>
        <w:pStyle w:val="Normal"/>
        <w:rPr/>
      </w:pPr>
      <w:r>
        <w:rPr/>
        <w:t xml:space="preserve">Субстрат в горшке должен быть постоянно умеренно влажным. Может случиться появление пожелтевших листьев во время вегетационного периода. Это может быть вызвано особенностями сорта, плохими световыми условиями (слишком много горшков на м3), растения растут в слишком влажных условиях или нападениями Питиума. Относительно оптимального тепличного климата обращайтесь к соответствующей главе для лилий на срез. Исследования показали, что посредством установления повышенной температуры в ночное время, по сравнению с дневной , можно добиться более коротких стеблей. Это так называемый </w:t>
      </w:r>
      <w:r>
        <w:rPr>
          <w:lang w:val="en-US"/>
        </w:rPr>
        <w:t>Dif</w:t>
      </w:r>
      <w:r>
        <w:rPr/>
        <w:t xml:space="preserve"> – метод. Если возможно, то дневную температуру можно понизить по сравнению сночной. Понижение дневной температуры на протяжении первых 2-х часов после восхода солнца, по сравнению с тем же понижением температуры в течении остальной части дня имеет мощный эффект на развитие длины стебля ( пониженной длины стебля). При применении этой технологии, вы должны понимать, что для растений день начинается с восходом солнца и заканчивается его закатом, но также следует учитывать влияние меняющихся погодных условий.</w:t>
      </w:r>
    </w:p>
    <w:p>
      <w:pPr>
        <w:pStyle w:val="Normal"/>
        <w:numPr>
          <w:ilvl w:val="0"/>
          <w:numId w:val="0"/>
        </w:numPr>
        <w:outlineLvl w:val="0"/>
        <w:rPr/>
      </w:pPr>
      <w:r>
        <w:rPr/>
        <w:t>6.13. Сьор и послеурожайная обработка.</w:t>
      </w:r>
    </w:p>
    <w:p>
      <w:pPr>
        <w:pStyle w:val="Normal"/>
        <w:rPr/>
      </w:pPr>
      <w:r>
        <w:rPr/>
        <w:t>Гошочные лилии идут но продажу, когда нижние бутоны набирают бостаточный цвет.</w:t>
      </w:r>
    </w:p>
    <w:p>
      <w:pPr>
        <w:pStyle w:val="Normal"/>
        <w:rPr/>
      </w:pPr>
      <w:r>
        <w:rPr/>
      </w:r>
    </w:p>
    <w:p>
      <w:pPr>
        <w:pStyle w:val="Normal"/>
        <w:jc w:val="both"/>
        <w:rPr/>
      </w:pPr>
      <w:r>
        <w:rPr/>
        <w:t xml:space="preserve">потому что тогда они будут менее чувствительны к этилену. Раствор можно применять на протяжении максимум недели, пока он не станет мутным. Когда лилии впитают достаточное количество воды они могут храниться сухими в холодном помещении, хотя лучше продолжать хранение в чистой воде. Оптимальная температура хранения для срезанных лилий 2-3 гр., время хранения должно быть сведено к минимуму. Это хорошо известный факт, что Ориентал </w:t>
      </w:r>
      <w:r>
        <w:rPr>
          <w:lang w:val="en-US"/>
        </w:rPr>
        <w:t>Star Gazer</w:t>
      </w:r>
      <w:r>
        <w:rPr/>
        <w:t xml:space="preserve"> покажет коричневые пятна на внешней стороне лепестков, если будет собран при тепличной температуре 30 гр. И выше и затем храниться при 2-3 гр. При таких условиях рекомендуется хранение при минимум 4 гр.</w:t>
      </w:r>
    </w:p>
    <w:p>
      <w:pPr>
        <w:pStyle w:val="Normal"/>
        <w:jc w:val="both"/>
        <w:rPr/>
      </w:pPr>
      <w:r>
        <w:rPr/>
        <w:t>7.4. Отправка.</w:t>
      </w:r>
    </w:p>
    <w:p>
      <w:pPr>
        <w:pStyle w:val="Normal"/>
        <w:jc w:val="both"/>
        <w:rPr/>
      </w:pPr>
      <w:r>
        <w:rPr/>
        <w:t xml:space="preserve"> </w:t>
      </w:r>
      <w:r>
        <w:rPr/>
        <w:t>Перед отправкой лилии помещают в перфорированные (с отверстиями) ящики, чтобы предотвратить высокую концентрацию этилена, производимого раскрытыми лилиями. Этиленовый газ вызывает быстрое созревание, которое в результате дает неприглядные цветы, опадание бутонов, снижение качества хранения.</w:t>
      </w:r>
    </w:p>
    <w:p>
      <w:pPr>
        <w:pStyle w:val="Normal"/>
        <w:jc w:val="both"/>
        <w:rPr/>
      </w:pPr>
      <w:r>
        <w:rPr/>
        <w:t>Во время упаковки убедитесь, что стебли помещены в ящики в сухом состоянии, так как это предотвратит перегрев и появление плесени. Крайне важно, чтобы лилии транспортировались при низкой температуре, желательно в холодильнике (+2-+3 гр.) во время длительной транспортировки определенно рекомендуется предварительно охладить ящики перед отправкой. По прибытии к реализатору или оптовику, после того как стебли снова подрезаны, лилии должны быть помещены в чистую воду при температуре хранения 1-5 гр.</w:t>
      </w:r>
    </w:p>
    <w:p>
      <w:pPr>
        <w:pStyle w:val="Normal"/>
        <w:jc w:val="both"/>
        <w:rPr/>
      </w:pPr>
      <w:r>
        <w:rPr/>
        <w:t>8.1. Планирование.</w:t>
      </w:r>
    </w:p>
    <w:p>
      <w:pPr>
        <w:pStyle w:val="Normal"/>
        <w:jc w:val="both"/>
        <w:rPr/>
      </w:pPr>
      <w:r>
        <w:rPr/>
        <w:t>Предварительное планирование крайне важно для достижения оптимального временного графика производства и коммерческого результата, и делом первоочередной важности является тщательное изучение возможного объема продаж и ожидаемого  цен заранее. Общее предположение, что регулярная поставка цветов различных окрасок создает благоприятный рынок. Даже если это так, в пору повышенного спроса на цветы на рынке, покупатели все же надеются увидеть продукт в продаже. Вот почему хорошее планирование крайне важно. Определяющим также является правильно вычислить дату поставки луковиц и обеспечить, чтобы теплица не пустовала. К тому же планирование обеспечивает равномерное распределение труда. Неотъемлемым аспектом хорошего планирования является наметка графиков посадки за 1- 2 года заранее. Ранее планирование также дает цветоводу время заказать ограниченные поставки определенных сортов на нужное время. Чтобы подготовить графики посадки необходимо данные, поэтому информация, собранная на вашей фирме будет наверняка полезной для этого.</w:t>
      </w:r>
    </w:p>
    <w:p>
      <w:pPr>
        <w:pStyle w:val="Normal"/>
        <w:jc w:val="both"/>
        <w:rPr/>
      </w:pPr>
      <w:r>
        <w:rPr/>
        <w:t>8.2. Необходимые затраты труда.</w:t>
      </w:r>
    </w:p>
    <w:p>
      <w:pPr>
        <w:pStyle w:val="Normal"/>
        <w:jc w:val="both"/>
        <w:rPr/>
      </w:pPr>
      <w:r>
        <w:rPr/>
        <w:t>Чтобы составить планирование, очень важно иметь подробную информацию по затратам труда во время культивирования, в особенности детали по всем специфичным видам работ в этом плане. Работа, проведенная вовремя и сразу после сбора составляет 50-60% затраченного труда. Поэтому существенным является «разбросать» сбор урожая, чтобы избежать больших рабочих пиков. Лилия вязки цветов показывает экономию в 15% затрат труда во время сбора и после урожайной обработки.</w:t>
      </w:r>
    </w:p>
    <w:p>
      <w:pPr>
        <w:pStyle w:val="Normal"/>
        <w:jc w:val="both"/>
        <w:rPr/>
      </w:pPr>
      <w:r>
        <w:rPr/>
        <w:t>9.1. Общая обработка почвы. Введение.</w:t>
      </w:r>
    </w:p>
    <w:p>
      <w:pPr>
        <w:pStyle w:val="Normal"/>
        <w:jc w:val="both"/>
        <w:rPr/>
      </w:pPr>
      <w:r>
        <w:rPr/>
        <w:t>Так как почва должна быть чиста от патогенов, то культивирование должно происходить в оптимальных условиях. Если почва нуждается в обработке, то наилучше в таком случае проводить ежегодное пропаривание. Пропаривание либо применение химических стерилизаторов почвы – возможны оба  метода дезинфекции. Эффект пропаривания и химической дезинфекции определяется температурой, временем и концентрацией.</w:t>
      </w:r>
    </w:p>
    <w:p>
      <w:pPr>
        <w:pStyle w:val="Normal"/>
        <w:jc w:val="both"/>
        <w:rPr/>
      </w:pPr>
      <w:r>
        <w:rPr/>
        <w:t>9.2. Пропаривание.</w:t>
      </w:r>
    </w:p>
    <w:p>
      <w:pPr>
        <w:pStyle w:val="Normal"/>
        <w:jc w:val="both"/>
        <w:rPr/>
      </w:pPr>
      <w:r>
        <w:rPr/>
        <w:t xml:space="preserve">Если проводиться пропаривание на глубине почвы 25-30 см., то температура 70-80 гр. Следует удерживать минимум 1 час. Пропаривание при низком давлении дает лучшие результаты, чем при высоком. Почти все проблемы почвы поддаются контролю этим методом, за исключением Питиумного грибка, это значит, что почти всегда необходима дополнительная химическая обработка. На почвах, удерживающих ил, с низким </w:t>
      </w:r>
      <w:r>
        <w:rPr>
          <w:lang w:val="en-US"/>
        </w:rPr>
        <w:t>pH</w:t>
      </w:r>
      <w:r>
        <w:rPr/>
        <w:t xml:space="preserve">, пропаривание может привести к избытку марганца. Короткое пропаривание в легкой и сухой почве, где уровень </w:t>
      </w:r>
      <w:r>
        <w:rPr>
          <w:lang w:val="en-US"/>
        </w:rPr>
        <w:t>pH</w:t>
      </w:r>
      <w:r>
        <w:rPr/>
        <w:t xml:space="preserve"> поднят предварительным применением извести поможет ограничить этот избыток марганца.</w:t>
      </w:r>
    </w:p>
    <w:p>
      <w:pPr>
        <w:pStyle w:val="Normal"/>
        <w:jc w:val="both"/>
        <w:rPr/>
      </w:pPr>
      <w:r>
        <w:rPr/>
        <w:t>9.3. Химическая обработка.</w:t>
      </w:r>
    </w:p>
    <w:p>
      <w:pPr>
        <w:pStyle w:val="Normal"/>
        <w:jc w:val="both"/>
        <w:rPr/>
      </w:pPr>
      <w:r>
        <w:rPr/>
        <w:t xml:space="preserve"> </w:t>
      </w:r>
      <w:r>
        <w:rPr/>
        <w:t>Химический стерилизатор наиболее эффективен при температуре почвы минимум 10-12 гр., если почва покрыта пластиковой пленкой. Спустя 7-10 дней (летом 3-х дней будет достаточно) пластик можно убрать. За более подробной информацией относительно стерилизаторов и их применения обращайтесь к местным службам.</w:t>
      </w:r>
    </w:p>
    <w:p>
      <w:pPr>
        <w:pStyle w:val="Normal"/>
        <w:jc w:val="both"/>
        <w:rPr/>
      </w:pPr>
      <w:r>
        <w:rPr/>
        <w:t>9.4. Дополнительная обработка почвы.</w:t>
      </w:r>
    </w:p>
    <w:p>
      <w:pPr>
        <w:pStyle w:val="Normal"/>
        <w:jc w:val="both"/>
        <w:rPr/>
      </w:pPr>
      <w:r>
        <w:rPr/>
        <w:t xml:space="preserve"> </w:t>
      </w:r>
      <w:r>
        <w:rPr/>
        <w:t>Из-за быстрого возобновления роста Питиумного грибка проведение общей обработки почвы раз в год недостаточно. Чтобы бороться с этим грибком, почва нуждается в дополнительной обработке с применением фургицида, применяемого непосредственно перед каждой посадкой растений. Все используемые фунгициды должны быть равномерно распределены в верхнем слое почвы на глубине 10-15 см. Чтобы добиться хорошего распределения фунгицидов в порошкообразной форме смешивают с песком и затем внедряют рукой либо их смешивают с теплой водой, распыляемой затем через насадку с широким поливом, после чего легко проработать их в почву колесным культиватором. Если почва повреждена коррозии, то рекомендуется изначальное внедрение фунгицида в почву вручную, а затем легкое прорабатывание их в почву колесным культиватором.</w:t>
      </w:r>
    </w:p>
    <w:p>
      <w:pPr>
        <w:pStyle w:val="Normal"/>
        <w:jc w:val="both"/>
        <w:rPr/>
      </w:pPr>
      <w:r>
        <w:rPr/>
        <w:t>Горшечный компост также может быть заражен Питиумным грибком. Это редкое явление, чтобы свежий горшечный компост был инфицирован, но при неоднократном его применении риск становиться весьма конкретным. Поэтому компост следует обработать заранее эффективным грунтовым фунгицидом против Питиума. Если нужно, эффективный фунгицид может быть внесен в растения через воду во время культивирования.</w:t>
      </w:r>
    </w:p>
    <w:p>
      <w:pPr>
        <w:pStyle w:val="Normal"/>
        <w:jc w:val="both"/>
        <w:rPr/>
      </w:pPr>
      <w:r>
        <w:rPr/>
        <w:t>9.6. Болезни, вызванные грибками. Пенициллиум.</w:t>
      </w:r>
    </w:p>
    <w:p>
      <w:pPr>
        <w:pStyle w:val="Normal"/>
        <w:jc w:val="both"/>
        <w:rPr/>
      </w:pPr>
      <w:r>
        <w:rPr/>
        <w:t>Во время хранения пораженные области, сперва покрытые белым, а затем пушистым голубовато-зеленым грибком, можно видеть на чешуйках. После изначального заражения и в течении всего периода хранения, гниль будет постоянно увеличиваться, даже при низкой температуре (-2 гр.). В конечном итоге инфекция может проникнуть до базальной пластинки, делая луковицу непригодной, либо не всегда имеют здоровый вид, это не мешает росту растения, пока базальная пластинка остается непораженной. После посадки болезнь не передается на стебель и редко поражает растения из почвы.</w:t>
      </w:r>
    </w:p>
    <w:p>
      <w:pPr>
        <w:pStyle w:val="Normal"/>
        <w:jc w:val="both"/>
        <w:rPr/>
      </w:pPr>
      <w:r>
        <w:rPr/>
        <w:t>Причина: инфекция вызывается Пенициллиумным грибком и передается во время хранения, когда грибок проникает в тк5кнь через поврежденного.</w:t>
      </w:r>
    </w:p>
    <w:p>
      <w:pPr>
        <w:pStyle w:val="Normal"/>
        <w:jc w:val="both"/>
        <w:rPr/>
      </w:pPr>
      <w:r>
        <w:rPr/>
        <w:t>Контроль:</w:t>
      </w:r>
    </w:p>
    <w:p>
      <w:pPr>
        <w:pStyle w:val="Normal"/>
        <w:numPr>
          <w:ilvl w:val="0"/>
          <w:numId w:val="3"/>
        </w:numPr>
        <w:jc w:val="both"/>
        <w:rPr/>
      </w:pPr>
      <w:r>
        <w:rPr/>
        <w:t>предотвращать иссыхание луковиц во время хранение и хранить при максимально низкой температуре;</w:t>
      </w:r>
    </w:p>
    <w:p>
      <w:pPr>
        <w:pStyle w:val="Normal"/>
        <w:numPr>
          <w:ilvl w:val="0"/>
          <w:numId w:val="3"/>
        </w:numPr>
        <w:jc w:val="both"/>
        <w:rPr/>
      </w:pPr>
      <w:r>
        <w:rPr/>
        <w:t>не сажать луковицы, у которых поражена базальная пластинка;</w:t>
      </w:r>
    </w:p>
    <w:p>
      <w:pPr>
        <w:pStyle w:val="Normal"/>
        <w:numPr>
          <w:ilvl w:val="0"/>
          <w:numId w:val="3"/>
        </w:numPr>
        <w:jc w:val="both"/>
        <w:rPr/>
      </w:pPr>
      <w:r>
        <w:rPr/>
        <w:t>сажать пораженные партии, как моно быстрее, желательно в период от декабря до марта (медленный старт);</w:t>
      </w:r>
    </w:p>
    <w:p>
      <w:pPr>
        <w:pStyle w:val="Normal"/>
        <w:numPr>
          <w:ilvl w:val="0"/>
          <w:numId w:val="3"/>
        </w:numPr>
        <w:jc w:val="both"/>
        <w:rPr/>
      </w:pPr>
      <w:r>
        <w:rPr/>
        <w:t>до и после посадки почву поддерживать в надлежащем состоянии.</w:t>
      </w:r>
    </w:p>
    <w:p>
      <w:pPr>
        <w:pStyle w:val="Normal"/>
        <w:jc w:val="both"/>
        <w:rPr/>
      </w:pPr>
      <w:r>
        <w:rPr/>
        <w:t>9.7. Гниение луковиц и чешуек и болезнь Фузариум.</w:t>
      </w:r>
    </w:p>
    <w:p>
      <w:pPr>
        <w:pStyle w:val="Normal"/>
        <w:jc w:val="both"/>
        <w:rPr/>
      </w:pPr>
      <w:r>
        <w:rPr/>
        <w:t>Растения, пораженные гниением луковиц и чешуек, будут отставать в росте. Листва таких растений имеет бледно-зеленый цвет. Под землей на верхней части и по бокам луковичных чешуек появляются коричневые пятна ( или в месте соединения луковичных чешуек с базальной пластиной). В конце концов эти пятна начнут гнить (гниение чешуек). Если базальная пластинка и чешуйки заражены в основе, то у луковицы развивается гниение.</w:t>
      </w:r>
    </w:p>
    <w:p>
      <w:pPr>
        <w:pStyle w:val="Normal"/>
        <w:jc w:val="both"/>
        <w:rPr/>
      </w:pPr>
      <w:r>
        <w:rPr/>
        <w:t>Болезнь Фузариум стебля.</w:t>
      </w:r>
    </w:p>
    <w:p>
      <w:pPr>
        <w:pStyle w:val="Normal"/>
        <w:jc w:val="both"/>
        <w:rPr/>
      </w:pPr>
      <w:r>
        <w:rPr/>
        <w:t>Это надпочвенная болезнь, которую можно узнать по преждевременному пожелтению нижних листьев, которые становятся коричневыми и опадают. На подземной части стебля появляются оранжевые или темно-коричневые пятна, которые позже увеличиваются и распространяются до внутренней части стебля. Происходит гниение и растения в конце концов преждевременно погибают.</w:t>
      </w:r>
    </w:p>
    <w:p>
      <w:pPr>
        <w:pStyle w:val="Normal"/>
        <w:jc w:val="both"/>
        <w:rPr/>
      </w:pPr>
      <w:r>
        <w:rPr/>
        <w:t xml:space="preserve">Причина: гниение луковиц и чешуек и болезнь Фузариум вызываются как через </w:t>
      </w:r>
      <w:r>
        <w:rPr>
          <w:lang w:val="en-US"/>
        </w:rPr>
        <w:t xml:space="preserve">Fusarium oxysporum </w:t>
      </w:r>
      <w:r>
        <w:rPr/>
        <w:t xml:space="preserve">так и через </w:t>
      </w:r>
      <w:r>
        <w:rPr>
          <w:lang w:val="en-US"/>
        </w:rPr>
        <w:t>Cylindrocarpon destructans</w:t>
      </w:r>
      <w:r>
        <w:rPr/>
        <w:t>. Эти грибки заражают подземную часть растений, где произошли повреждения, как результат расщепление луковицы и стеблевых корней или из-за размножения паразитов. Грибки могут передаваться на луковицу, но растение также может быть заражено из почвы. Некоторые сорта особенно чувствительны к этой болезни.</w:t>
      </w:r>
    </w:p>
    <w:p>
      <w:pPr>
        <w:pStyle w:val="Normal"/>
        <w:jc w:val="both"/>
        <w:rPr/>
      </w:pPr>
      <w:r>
        <w:rPr/>
        <w:t>Контроль:</w:t>
      </w:r>
    </w:p>
    <w:p>
      <w:pPr>
        <w:pStyle w:val="Normal"/>
        <w:numPr>
          <w:ilvl w:val="0"/>
          <w:numId w:val="3"/>
        </w:numPr>
        <w:jc w:val="both"/>
        <w:rPr/>
      </w:pPr>
      <w:r>
        <w:rPr/>
        <w:t>лечить подозрительную или зараженную почву, применением общего грунтового фунгицида (см. Общая обработка почвы);</w:t>
      </w:r>
    </w:p>
    <w:p>
      <w:pPr>
        <w:pStyle w:val="Normal"/>
        <w:numPr>
          <w:ilvl w:val="0"/>
          <w:numId w:val="3"/>
        </w:numPr>
        <w:jc w:val="both"/>
        <w:rPr/>
      </w:pPr>
      <w:r>
        <w:rPr/>
        <w:t>дополнительное применение обработки почвы или применение во  время культивирования фунгицидов предназначенных для борьбы с Питиумным грибком также является эффективным методом борьбы с гниением ножки;</w:t>
      </w:r>
    </w:p>
    <w:p>
      <w:pPr>
        <w:pStyle w:val="Normal"/>
        <w:numPr>
          <w:ilvl w:val="0"/>
          <w:numId w:val="3"/>
        </w:numPr>
        <w:jc w:val="both"/>
        <w:rPr/>
      </w:pPr>
      <w:r>
        <w:rPr/>
        <w:t>почва должна быть хорошо дренированной намокшими после полива;</w:t>
      </w:r>
    </w:p>
    <w:p>
      <w:pPr>
        <w:pStyle w:val="Normal"/>
        <w:numPr>
          <w:ilvl w:val="0"/>
          <w:numId w:val="3"/>
        </w:numPr>
        <w:jc w:val="both"/>
        <w:rPr/>
      </w:pPr>
      <w:r>
        <w:rPr/>
        <w:t>в летние месяцы удерживайте наинизшую возможную температуру.</w:t>
      </w:r>
    </w:p>
    <w:p>
      <w:pPr>
        <w:pStyle w:val="Normal"/>
        <w:jc w:val="both"/>
        <w:rPr/>
      </w:pPr>
      <w:r>
        <w:rPr/>
        <w:t>9.10. Питиум.</w:t>
      </w:r>
    </w:p>
    <w:p>
      <w:pPr>
        <w:pStyle w:val="Normal"/>
        <w:jc w:val="both"/>
        <w:rPr/>
      </w:pPr>
      <w:r>
        <w:rPr/>
        <w:t>Этот грибок поражает либо одиночные растения или же растения в ограниченных участках. Растения остаются короткими, нижняя листва желтеет, а верхняя становиться уже, более бледного цвета и обычно увядает, особенно в условиях повышенного испарения. У таких растений большое количество высыхания бутонов и они часто не раскрываются полностью.</w:t>
      </w:r>
    </w:p>
    <w:p>
      <w:pPr>
        <w:pStyle w:val="Normal"/>
        <w:jc w:val="both"/>
        <w:rPr/>
      </w:pPr>
      <w:r>
        <w:rPr/>
        <w:t>Если такие растения извлечь, то на луковицах и стеблевых корнях будут видны либо прозрачные, светло-коричневые пятна, либо они будут полностью мягкими и водянистыми.</w:t>
      </w:r>
    </w:p>
    <w:p>
      <w:pPr>
        <w:pStyle w:val="Normal"/>
        <w:jc w:val="both"/>
        <w:rPr/>
      </w:pPr>
      <w:r>
        <w:rPr/>
        <w:t>При пораженных Питиумом корнях.</w:t>
      </w:r>
    </w:p>
    <w:p>
      <w:pPr>
        <w:pStyle w:val="Normal"/>
        <w:jc w:val="both"/>
        <w:rPr/>
      </w:pPr>
      <w:r>
        <w:rPr/>
        <w:t xml:space="preserve">Причина: эта форма гниения корней вызывается грибком Питиума, </w:t>
      </w:r>
      <w:r>
        <w:rPr>
          <w:lang w:val="en-US"/>
        </w:rPr>
        <w:t>Pythium ultimum</w:t>
      </w:r>
      <w:r>
        <w:rPr/>
        <w:t>, наиболее часто встречающимся грибком. Эти грибки обычно процветают во влажных условиях, при температуре 20-30 гр. Грибок остается как в почве, так и в луковичных корнях. Неудовлетворительные условия культивирования, такие как плохая структура почвы и почвы с высоким уровнем содержания соли или слишком влажные почвы, стимулируют это заболевание корней.</w:t>
      </w:r>
    </w:p>
    <w:p>
      <w:pPr>
        <w:pStyle w:val="Normal"/>
        <w:jc w:val="both"/>
        <w:rPr/>
      </w:pPr>
      <w:r>
        <w:rPr/>
        <w:t>Меры защиты:</w:t>
      </w:r>
    </w:p>
    <w:p>
      <w:pPr>
        <w:pStyle w:val="Normal"/>
        <w:numPr>
          <w:ilvl w:val="0"/>
          <w:numId w:val="3"/>
        </w:numPr>
        <w:jc w:val="both"/>
        <w:rPr/>
      </w:pPr>
      <w:r>
        <w:rPr/>
        <w:t>произвести общую обработку инфицированной или подозрительной почвы;</w:t>
      </w:r>
    </w:p>
    <w:p>
      <w:pPr>
        <w:pStyle w:val="Normal"/>
        <w:numPr>
          <w:ilvl w:val="0"/>
          <w:numId w:val="3"/>
        </w:numPr>
        <w:jc w:val="both"/>
        <w:rPr/>
      </w:pPr>
      <w:r>
        <w:rPr/>
        <w:t>обработайте почву дополнительно непосредственно перед посадкой;</w:t>
      </w:r>
    </w:p>
    <w:p>
      <w:pPr>
        <w:pStyle w:val="Normal"/>
        <w:numPr>
          <w:ilvl w:val="0"/>
          <w:numId w:val="3"/>
        </w:numPr>
        <w:jc w:val="both"/>
        <w:rPr/>
      </w:pPr>
      <w:r>
        <w:rPr/>
        <w:t>поддерживайте низкую температуру почвы на начальной стадии культивирования и придерживайтесь правильных норм культивирования на протяжении всего периода культивирования. Культивирование в ящиках, содержащих горшечный компост + торф, будет держать Питиумную инфекцию под контролем. Тот же результат может быть достигнут внедрением горшечного компоста в почву теплицы.</w:t>
      </w:r>
    </w:p>
    <w:p>
      <w:pPr>
        <w:pStyle w:val="Normal"/>
        <w:numPr>
          <w:ilvl w:val="0"/>
          <w:numId w:val="3"/>
        </w:numPr>
        <w:jc w:val="both"/>
        <w:rPr/>
      </w:pPr>
      <w:r>
        <w:rPr/>
        <w:t>После прорастания растений, или если есть подозрения на Питиум, можно применить эффективный против Питиума фунгицид, которым можно опрыскивать растения предпочтительно по вечерам. Поливайте несколько минут ( около 3-х мин.) до и после применения фунгицида. Это усилит эффект, в то же время чисто смываются растения;</w:t>
      </w:r>
    </w:p>
    <w:p>
      <w:pPr>
        <w:pStyle w:val="Normal"/>
        <w:numPr>
          <w:ilvl w:val="0"/>
          <w:numId w:val="3"/>
        </w:numPr>
        <w:jc w:val="both"/>
        <w:rPr/>
      </w:pPr>
      <w:r>
        <w:rPr/>
        <w:t>Если инфекция уже замечена, то желательно ограничить , производимые растениями испарения, посредством поддержания как можно низшей температуры в теплице и в почве. Это можно достигнуть главным образом через вентилирование и экранирование. Почву нужно поддерживать в слегка влажном состоянии.</w:t>
      </w:r>
    </w:p>
    <w:p>
      <w:pPr>
        <w:pStyle w:val="Normal"/>
        <w:jc w:val="both"/>
        <w:rPr/>
      </w:pPr>
      <w:r>
        <w:rPr/>
        <w:t>9.11. Ботритис.</w:t>
      </w:r>
    </w:p>
    <w:p>
      <w:pPr>
        <w:pStyle w:val="Normal"/>
        <w:jc w:val="both"/>
        <w:rPr/>
      </w:pPr>
      <w:r>
        <w:rPr/>
        <w:t>На листве появляются маленькие темно-коричневые точки, диаметром 1-2 мм. Во влажных условиях они быстро перерастают в круглые или четко очерченные овальные пятна, которые можно видеть на обеих сторонах листа. Зараженная ткань постепенно отмирает (вянет либо становиться похоже на бумагу). Инфекция может начаться посреди листа, а также по краю, отчего растение развивается деформированным или отсталым в росте. Стебли тоже могут быть поражены, и если инфекция распространиться, листья обычно отмирают на зараженном участке. Цветочные бутоны могут быть инфицированы, в результате бутоны сгниют полностью или развиваются обезображенными. На внешних листках, инфицированных бутонов, появляются выпуклые участки. Раскрытые цветы особенно чувствительны к инфекции, это проявляется появлении серых, водянистых круглых пятен, которые наз. «огненными».</w:t>
      </w:r>
    </w:p>
    <w:p>
      <w:pPr>
        <w:pStyle w:val="Normal"/>
        <w:jc w:val="both"/>
        <w:rPr/>
      </w:pPr>
      <w:r>
        <w:rPr/>
        <w:t xml:space="preserve">Причина: «Огонь» обычно вызывает </w:t>
      </w:r>
      <w:r>
        <w:rPr>
          <w:lang w:val="en-US"/>
        </w:rPr>
        <w:t>Botrytis elliptica</w:t>
      </w:r>
      <w:r>
        <w:rPr/>
        <w:t xml:space="preserve">. Во влажных условиях </w:t>
      </w:r>
      <w:r>
        <w:rPr>
          <w:lang w:val="en-US"/>
        </w:rPr>
        <w:t>botrytis elliptica</w:t>
      </w:r>
      <w:r>
        <w:rPr/>
        <w:t xml:space="preserve"> производит споры, которые быстро распространяются с помощью ветра и дождя на соседние растения. Споры не размножаются на сухих растениях, которые поэтому остаются неинфецироваными. </w:t>
      </w:r>
    </w:p>
    <w:p>
      <w:pPr>
        <w:pStyle w:val="Normal"/>
        <w:jc w:val="both"/>
        <w:rPr/>
      </w:pPr>
      <w:r>
        <w:rPr/>
        <w:t>Меры защиты: содержите растения сухими и возьмите на заметку следующие правила:</w:t>
      </w:r>
    </w:p>
    <w:p>
      <w:pPr>
        <w:pStyle w:val="Normal"/>
        <w:jc w:val="both"/>
        <w:rPr/>
      </w:pPr>
      <w:r>
        <w:rPr/>
        <w:t>1.Располагайте насаждения вдали друг от друга в пору повышенной влажности.</w:t>
      </w:r>
    </w:p>
    <w:p>
      <w:pPr>
        <w:pStyle w:val="Normal"/>
        <w:jc w:val="both"/>
        <w:rPr/>
      </w:pPr>
      <w:r>
        <w:rPr/>
        <w:t>2.Боритесь с ростом сорняков.</w:t>
      </w:r>
    </w:p>
    <w:p>
      <w:pPr>
        <w:pStyle w:val="Normal"/>
        <w:jc w:val="both"/>
        <w:rPr/>
      </w:pPr>
      <w:r>
        <w:rPr/>
        <w:t>3.Поливайте по утрам, вентилируйте и прогревайте в то же время обеспечивайте быстрое высыхание растений.</w:t>
      </w:r>
    </w:p>
    <w:p>
      <w:pPr>
        <w:pStyle w:val="Normal"/>
        <w:numPr>
          <w:ilvl w:val="0"/>
          <w:numId w:val="3"/>
        </w:numPr>
        <w:jc w:val="both"/>
        <w:rPr/>
      </w:pPr>
      <w:r>
        <w:rPr/>
        <w:t>когда возникли подозрения по поводу инфекции ( в мокрые периоды) часто опрыскивайте разнородными фунгицидами на ранних стадиях;</w:t>
      </w:r>
    </w:p>
    <w:p>
      <w:pPr>
        <w:pStyle w:val="Normal"/>
        <w:numPr>
          <w:ilvl w:val="0"/>
          <w:numId w:val="3"/>
        </w:numPr>
        <w:jc w:val="both"/>
        <w:rPr/>
      </w:pPr>
      <w:r>
        <w:rPr/>
        <w:t>опрыскивайте, защищающим от грибка фунгицидом перед цветением, но проследите чтобы от него не осталось никаких видимых осадков.</w:t>
      </w:r>
    </w:p>
    <w:p>
      <w:pPr>
        <w:pStyle w:val="Normal"/>
        <w:numPr>
          <w:ilvl w:val="0"/>
          <w:numId w:val="3"/>
        </w:numPr>
        <w:jc w:val="both"/>
        <w:rPr/>
      </w:pPr>
      <w:r>
        <w:rPr/>
        <w:t>После сбора аккуратно уберите все остатки растений.</w:t>
      </w:r>
    </w:p>
    <w:p>
      <w:pPr>
        <w:pStyle w:val="Normal"/>
        <w:jc w:val="both"/>
        <w:rPr/>
      </w:pPr>
      <w:r>
        <w:rPr/>
        <w:t>9.12. Вредители. Тля.</w:t>
      </w:r>
    </w:p>
    <w:p>
      <w:pPr>
        <w:pStyle w:val="Normal"/>
        <w:jc w:val="both"/>
        <w:rPr/>
      </w:pPr>
      <w:r>
        <w:rPr/>
        <w:t>У пораженных растений, нижние листья развиваются нормально, верхние же сворачиваются на ранней стадии развития и обезображены. Тля живет на молодых листьях, особенно на их нижней стороне. Молодые бутоны также могут быть поражены, что проявляется в появлении зеленых пятен, да и цветы могут быть частично заражены.</w:t>
      </w:r>
    </w:p>
    <w:p>
      <w:pPr>
        <w:pStyle w:val="Normal"/>
        <w:jc w:val="both"/>
        <w:rPr/>
      </w:pPr>
      <w:r>
        <w:rPr/>
        <w:t xml:space="preserve">Причина: заражение тлей, которая сосет клеточный сок. На лилиях могут быть обнаружены различные виды тли, включая </w:t>
      </w:r>
      <w:r>
        <w:rPr>
          <w:lang w:val="en-US"/>
        </w:rPr>
        <w:t>Neomyzus circumflexus</w:t>
      </w:r>
      <w:r>
        <w:rPr/>
        <w:t>.</w:t>
      </w:r>
    </w:p>
    <w:p>
      <w:pPr>
        <w:pStyle w:val="Normal"/>
        <w:jc w:val="both"/>
        <w:rPr/>
      </w:pPr>
      <w:r>
        <w:rPr/>
        <w:t>Меры защиты:</w:t>
      </w:r>
    </w:p>
    <w:p>
      <w:pPr>
        <w:pStyle w:val="Normal"/>
        <w:numPr>
          <w:ilvl w:val="0"/>
          <w:numId w:val="3"/>
        </w:numPr>
        <w:jc w:val="both"/>
        <w:rPr/>
      </w:pPr>
      <w:r>
        <w:rPr/>
        <w:t>бороться с сорняками, которые выступают в роли переносчика тли;</w:t>
      </w:r>
    </w:p>
    <w:p>
      <w:pPr>
        <w:pStyle w:val="Normal"/>
        <w:numPr>
          <w:ilvl w:val="0"/>
          <w:numId w:val="3"/>
        </w:numPr>
        <w:jc w:val="both"/>
        <w:rPr/>
      </w:pPr>
      <w:r>
        <w:rPr/>
        <w:t>каждую неделю опрыскивать растения инсектицидами, при этом меняя их разновидности, чтобы предотвратить их привыкание;</w:t>
      </w:r>
    </w:p>
    <w:p>
      <w:pPr>
        <w:pStyle w:val="Normal"/>
        <w:numPr>
          <w:ilvl w:val="0"/>
          <w:numId w:val="3"/>
        </w:numPr>
        <w:jc w:val="both"/>
        <w:rPr/>
      </w:pPr>
      <w:r>
        <w:rPr/>
        <w:t>если нужно, окурите немного растения перед сбором. Это поможет избежать неприглядных осадков на цветочных бутонах. Для этого нужна тепличная температура выше 14 гр. На протяжении первых 5 часов. Растения при этом должны быть сухими.</w:t>
      </w:r>
    </w:p>
    <w:p>
      <w:pPr>
        <w:pStyle w:val="Normal"/>
        <w:jc w:val="both"/>
        <w:rPr/>
      </w:pPr>
      <w:r>
        <w:rPr/>
        <w:t>9.13. Аномалии. Ожог листьев.</w:t>
      </w:r>
    </w:p>
    <w:p>
      <w:pPr>
        <w:pStyle w:val="Normal"/>
        <w:jc w:val="both"/>
        <w:rPr/>
      </w:pPr>
      <w:r>
        <w:rPr/>
        <w:t>Ожог листьев случается что время, когда цветочные бутоны еще не видны. Сперва молодые листья немного скручиваются внутрь, а затем, несколько дней спустя, на опаленных листьях появляются пятна по цвету от зеленовато-желтого до беловатого. Если ожог листьев незначительный, то растение будет продолжать расти нормально, но если растение сильно опалено, тогда белые пятна местами становятся коричневыми, и на месте поражения листок сгибается. В очень серьезных случаях будут утрачены все листья плюс молодые нежные бутоны. Дальше растение не сможет развиваться. Это наз. «предельным огнем».</w:t>
      </w:r>
    </w:p>
    <w:p>
      <w:pPr>
        <w:pStyle w:val="Normal"/>
        <w:jc w:val="both"/>
        <w:rPr/>
      </w:pPr>
      <w:r>
        <w:rPr/>
        <w:t>Ожог листьев Ориенталов. Причина: ожог листьев случается тогда, когда имеет место нарушение баланса между поглощением воды и испарением. Это нарушение баланса приводит к недостатку кальция в клетках самых молодых листьев. Клетки разрушаются и погибают. Резкое изменение относительной влажности может иметь значительный эффект так, как ухудшает корневую систему. Высокий уровень содержания солей в почве и слишком быстрый по сравнению с размером  корневой системы и рост тоже являются фактором.</w:t>
      </w:r>
    </w:p>
    <w:p>
      <w:pPr>
        <w:pStyle w:val="Normal"/>
        <w:jc w:val="both"/>
        <w:rPr/>
      </w:pPr>
      <w:r>
        <w:rPr/>
        <w:t>Чувствительность может сильно отличаться в зависимости от сорта и размера луковицы. Большие размеры более чувствительны, чем луковицы меньшего размера.</w:t>
      </w:r>
    </w:p>
    <w:p>
      <w:pPr>
        <w:pStyle w:val="Normal"/>
        <w:jc w:val="both"/>
        <w:rPr/>
      </w:pPr>
      <w:r>
        <w:rPr/>
        <w:t>Меры защиты:</w:t>
      </w:r>
    </w:p>
    <w:p>
      <w:pPr>
        <w:pStyle w:val="Normal"/>
        <w:numPr>
          <w:ilvl w:val="0"/>
          <w:numId w:val="3"/>
        </w:numPr>
        <w:jc w:val="both"/>
        <w:rPr/>
      </w:pPr>
      <w:r>
        <w:rPr/>
        <w:t>нужно эффективно бороться с болезнями и вредителями, которые поражают корни;</w:t>
      </w:r>
    </w:p>
    <w:p>
      <w:pPr>
        <w:pStyle w:val="Normal"/>
        <w:numPr>
          <w:ilvl w:val="0"/>
          <w:numId w:val="3"/>
        </w:numPr>
        <w:jc w:val="both"/>
        <w:rPr/>
      </w:pPr>
      <w:r>
        <w:rPr/>
        <w:t>перед посадкой, почва должна быть увлажнена;</w:t>
      </w:r>
    </w:p>
    <w:p>
      <w:pPr>
        <w:pStyle w:val="Normal"/>
        <w:numPr>
          <w:ilvl w:val="0"/>
          <w:numId w:val="3"/>
        </w:numPr>
        <w:jc w:val="both"/>
        <w:rPr/>
      </w:pPr>
      <w:r>
        <w:rPr/>
        <w:t>лучше не использовать чувствительные сорта, а если это неизбежно не использовать большие размеры луковиц, так как они очень чувствительны;</w:t>
      </w:r>
    </w:p>
    <w:p>
      <w:pPr>
        <w:pStyle w:val="Normal"/>
        <w:numPr>
          <w:ilvl w:val="0"/>
          <w:numId w:val="3"/>
        </w:numPr>
        <w:jc w:val="both"/>
        <w:rPr/>
      </w:pPr>
      <w:r>
        <w:rPr/>
        <w:t>сажайте растения с хорошей корневой системой;</w:t>
      </w:r>
    </w:p>
    <w:p>
      <w:pPr>
        <w:pStyle w:val="Normal"/>
        <w:numPr>
          <w:ilvl w:val="0"/>
          <w:numId w:val="3"/>
        </w:numPr>
        <w:jc w:val="both"/>
        <w:rPr/>
      </w:pPr>
      <w:r>
        <w:rPr/>
        <w:t>производите посадку на соответствующую глубину, то есть оставляйте 6-10 см. земли поверх луковицы;</w:t>
      </w:r>
    </w:p>
    <w:p>
      <w:pPr>
        <w:pStyle w:val="Normal"/>
        <w:numPr>
          <w:ilvl w:val="0"/>
          <w:numId w:val="3"/>
        </w:numPr>
        <w:jc w:val="both"/>
        <w:rPr/>
      </w:pPr>
      <w:r>
        <w:rPr/>
        <w:t>избегайте больших перепадов тепличных температур и уровней относительной влажности в пору повышенной чувствительности. Старайтесь придерживаться уровня относительной влажности примерно 75%;</w:t>
      </w:r>
    </w:p>
    <w:p>
      <w:pPr>
        <w:pStyle w:val="Normal"/>
        <w:numPr>
          <w:ilvl w:val="0"/>
          <w:numId w:val="3"/>
        </w:numPr>
        <w:jc w:val="both"/>
        <w:rPr/>
      </w:pPr>
      <w:r>
        <w:rPr/>
        <w:t>быстрый рост должен быть предотвращен. Для этого поддерживайте тепличную температуру 10-12 гр. На протяжении первых 4 недель для Азиатов, а для Ориенталов температуру около 15 гр. Первые 6 недель. Поэтому рекомендуется культивирование в ящиках с использованием помещения корневания;</w:t>
      </w:r>
    </w:p>
    <w:p>
      <w:pPr>
        <w:pStyle w:val="Normal"/>
        <w:numPr>
          <w:ilvl w:val="0"/>
          <w:numId w:val="3"/>
        </w:numPr>
        <w:jc w:val="both"/>
        <w:rPr/>
      </w:pPr>
      <w:r>
        <w:rPr/>
        <w:t>обеспечьте растениям стабильное испарение и предотвращайте чрезмерное испарение посредством затенения, а когда ясная погода слегка опрыскивайте несколько раз в день.</w:t>
      </w:r>
    </w:p>
    <w:p>
      <w:pPr>
        <w:pStyle w:val="Normal"/>
        <w:jc w:val="both"/>
        <w:rPr/>
      </w:pPr>
      <w:r>
        <w:rPr/>
        <w:t>9.14. Аномалии. Осыпание бутонов и иссыхание бутонов.</w:t>
      </w:r>
    </w:p>
    <w:p>
      <w:pPr>
        <w:pStyle w:val="Normal"/>
        <w:jc w:val="both"/>
        <w:rPr/>
      </w:pPr>
      <w:r>
        <w:rPr/>
        <w:t>Осыпание бутонов у Азиатских гибридов.</w:t>
      </w:r>
    </w:p>
    <w:p>
      <w:pPr>
        <w:pStyle w:val="Normal"/>
        <w:jc w:val="both"/>
        <w:rPr/>
      </w:pPr>
      <w:r>
        <w:rPr/>
        <w:t>Осыпание бутонов может произойти после того, как цветочные бутоны достигнут длины 1-2 см. Бутоны становятся светло-зелеными, одновременно происходит сжатие соединения стебля и цветового черенка. Бутоны в последствии осыпаются.</w:t>
      </w:r>
    </w:p>
    <w:p>
      <w:pPr>
        <w:pStyle w:val="Normal"/>
        <w:jc w:val="both"/>
        <w:rPr/>
      </w:pPr>
      <w:r>
        <w:rPr/>
        <w:t>Весной первыми поражаются нижние бутоны, тогда как осенью первыми осыпаются верхние. Иссыхание бутонов может случиться на всех стадиях развития. Бутоны становятся совершенно белыми и засыхают. Иногда эти засохшие бутоны осыпаются. Если иссыхание бутонов случилось на начальной стадии развития, то это проявляется позже в виде крошечных белых пятнышек на влагалище листа.</w:t>
      </w:r>
    </w:p>
    <w:p>
      <w:pPr>
        <w:pStyle w:val="Normal"/>
        <w:jc w:val="both"/>
        <w:rPr/>
      </w:pPr>
      <w:r>
        <w:rPr/>
        <w:t>Причина: осыпание бутонов случается, если растения получают недостаточно света. В условиях недостаточного света тычинки в бутонах производят этилен, отчего бутоны осыпаются. Существует значительный риск осыпания бутонов, если плохие условия корневания, например, почва слишком сухая.</w:t>
      </w:r>
    </w:p>
    <w:p>
      <w:pPr>
        <w:pStyle w:val="Normal"/>
        <w:jc w:val="both"/>
        <w:rPr/>
      </w:pPr>
      <w:r>
        <w:rPr/>
        <w:t>Меры защиты:</w:t>
      </w:r>
    </w:p>
    <w:p>
      <w:pPr>
        <w:pStyle w:val="Normal"/>
        <w:numPr>
          <w:ilvl w:val="0"/>
          <w:numId w:val="3"/>
        </w:numPr>
        <w:jc w:val="both"/>
        <w:rPr/>
      </w:pPr>
      <w:r>
        <w:rPr/>
        <w:t>не позволяйте сортам, чувствительным к осыпанию бутонов, расти при плохом освещении;</w:t>
      </w:r>
    </w:p>
    <w:p>
      <w:pPr>
        <w:pStyle w:val="Normal"/>
        <w:numPr>
          <w:ilvl w:val="0"/>
          <w:numId w:val="3"/>
        </w:numPr>
        <w:jc w:val="both"/>
        <w:rPr/>
      </w:pPr>
      <w:r>
        <w:rPr/>
        <w:t>чтобы предотвратить иссыхание бутонов нельзя дать луковице высохнуть во время посадки;</w:t>
      </w:r>
    </w:p>
    <w:p>
      <w:pPr>
        <w:pStyle w:val="Normal"/>
        <w:numPr>
          <w:ilvl w:val="0"/>
          <w:numId w:val="3"/>
        </w:numPr>
        <w:jc w:val="both"/>
        <w:rPr/>
      </w:pPr>
      <w:r>
        <w:rPr/>
        <w:t>сделайте так, чтобы луковицы хорошо укоренились и росли в максимально благоприятных условиях, особенно что касается освещения и испарения.</w:t>
      </w:r>
    </w:p>
    <w:p>
      <w:pPr>
        <w:pStyle w:val="Normal"/>
        <w:jc w:val="both"/>
        <w:rPr/>
      </w:pPr>
      <w:r>
        <w:rPr/>
        <w:t>9.15. Недостаток питательных веществ. Недостаток железа.</w:t>
      </w:r>
    </w:p>
    <w:p>
      <w:pPr>
        <w:pStyle w:val="Normal"/>
        <w:jc w:val="both"/>
        <w:rPr/>
      </w:pPr>
      <w:r>
        <w:rPr/>
        <w:t>Недостаток железа: ткань листьев желтая между прожилками , особенно у быстро растущих растений. Чем выше недостаток железа, тем желтее становиться растение.</w:t>
      </w:r>
    </w:p>
    <w:p>
      <w:pPr>
        <w:pStyle w:val="Normal"/>
        <w:jc w:val="both"/>
        <w:rPr/>
      </w:pPr>
      <w:r>
        <w:rPr/>
        <w:t xml:space="preserve">Причина: особенно часто эта аномалия случается в почвах богатых кальцием ( высокий </w:t>
      </w:r>
      <w:r>
        <w:rPr>
          <w:lang w:val="en-US"/>
        </w:rPr>
        <w:t>pH</w:t>
      </w:r>
      <w:r>
        <w:rPr/>
        <w:t>) и на легких почвах с избыточной влагой. Это может случиться также, если температура почвы слишком низкая. Недостаток вызван нехваткой усваиваемого растениями  железа. Если случившееся пожелтение незначительно, то оно обычно проходит до срезки.</w:t>
      </w:r>
    </w:p>
    <w:p>
      <w:pPr>
        <w:pStyle w:val="Normal"/>
        <w:jc w:val="both"/>
        <w:rPr/>
      </w:pPr>
      <w:r>
        <w:rPr/>
        <w:t xml:space="preserve">В чувствительные группы лилий входят Ориенталы, Лонгифлорумы и сорт </w:t>
      </w:r>
      <w:r>
        <w:rPr>
          <w:lang w:val="en-US"/>
        </w:rPr>
        <w:t>Connecticut King</w:t>
      </w:r>
      <w:r>
        <w:rPr/>
        <w:t>.</w:t>
      </w:r>
    </w:p>
    <w:p>
      <w:pPr>
        <w:pStyle w:val="Normal"/>
        <w:jc w:val="both"/>
        <w:rPr/>
      </w:pPr>
      <w:r>
        <w:rPr/>
        <w:t xml:space="preserve"> </w:t>
      </w:r>
      <w:r>
        <w:rPr/>
        <w:t>Меры защиты:</w:t>
      </w:r>
    </w:p>
    <w:p>
      <w:pPr>
        <w:pStyle w:val="Normal"/>
        <w:numPr>
          <w:ilvl w:val="0"/>
          <w:numId w:val="3"/>
        </w:numPr>
        <w:jc w:val="both"/>
        <w:rPr/>
      </w:pPr>
      <w:r>
        <w:rPr/>
        <w:t xml:space="preserve">следите, чтобы почва была хорошо дренирована с достаточно низким </w:t>
      </w:r>
      <w:r>
        <w:rPr>
          <w:lang w:val="en-US"/>
        </w:rPr>
        <w:t>pH</w:t>
      </w:r>
      <w:r>
        <w:rPr/>
        <w:t>. Хорошая корневая система также значительно уменьшает риск недостатка железа;</w:t>
      </w:r>
    </w:p>
    <w:p>
      <w:pPr>
        <w:pStyle w:val="Normal"/>
        <w:numPr>
          <w:ilvl w:val="0"/>
          <w:numId w:val="3"/>
        </w:numPr>
        <w:jc w:val="both"/>
        <w:rPr/>
      </w:pPr>
      <w:r>
        <w:rPr/>
        <w:t xml:space="preserve">в зависимости от чувствительности культуры в почву с </w:t>
      </w:r>
      <w:r>
        <w:rPr>
          <w:lang w:val="en-US"/>
        </w:rPr>
        <w:t>pH</w:t>
      </w:r>
      <w:r>
        <w:rPr/>
        <w:t xml:space="preserve"> ниже чем 6,5 перед посадкой нужно добавлять челат железа, а в зависимости от цвета культуры применить вторично после посадки. Если цвет растения недостаточен, то можно  внести еще одну порцию где-то через 2 недели;</w:t>
      </w:r>
    </w:p>
    <w:p>
      <w:pPr>
        <w:pStyle w:val="Normal"/>
        <w:numPr>
          <w:ilvl w:val="0"/>
          <w:numId w:val="3"/>
        </w:numPr>
        <w:jc w:val="both"/>
        <w:rPr/>
      </w:pPr>
      <w:r>
        <w:rPr/>
        <w:t xml:space="preserve">при уровнях </w:t>
      </w:r>
      <w:r>
        <w:rPr>
          <w:lang w:val="en-US"/>
        </w:rPr>
        <w:t>pH</w:t>
      </w:r>
      <w:r>
        <w:rPr/>
        <w:t xml:space="preserve"> 5,5-6,5 для сортов чувствительных к недостатку железа, следует вносить только один или два раза после посадки, в зависимости от цвета культуры;</w:t>
      </w:r>
    </w:p>
    <w:p>
      <w:pPr>
        <w:pStyle w:val="Normal"/>
        <w:numPr>
          <w:ilvl w:val="0"/>
          <w:numId w:val="3"/>
        </w:numPr>
        <w:jc w:val="both"/>
        <w:rPr/>
      </w:pPr>
      <w:r>
        <w:rPr/>
        <w:t xml:space="preserve">количество вносимого челата железа зависит от </w:t>
      </w:r>
      <w:r>
        <w:rPr>
          <w:lang w:val="en-US"/>
        </w:rPr>
        <w:t>pH</w:t>
      </w:r>
      <w:r>
        <w:rPr/>
        <w:t xml:space="preserve"> и времени. Челат железа, у которого железо соединено с органическим составом </w:t>
      </w:r>
      <w:r>
        <w:rPr>
          <w:lang w:val="en-US"/>
        </w:rPr>
        <w:t>EDDHA</w:t>
      </w:r>
      <w:r>
        <w:rPr/>
        <w:t xml:space="preserve"> можно применять даже в почвах, где </w:t>
      </w:r>
      <w:r>
        <w:rPr>
          <w:lang w:val="en-US"/>
        </w:rPr>
        <w:t xml:space="preserve">pH </w:t>
      </w:r>
      <w:r>
        <w:rPr/>
        <w:t xml:space="preserve">равен 12 (все почвы), и его применение можно не прекращать аж до последней стадии культивирования. Если железо соединено с органическим составом </w:t>
      </w:r>
      <w:r>
        <w:rPr>
          <w:lang w:val="en-US"/>
        </w:rPr>
        <w:t>DTPA</w:t>
      </w:r>
      <w:r>
        <w:rPr/>
        <w:t xml:space="preserve">, то такой челат железа может быть использован только в почвах с </w:t>
      </w:r>
      <w:r>
        <w:rPr>
          <w:lang w:val="en-US"/>
        </w:rPr>
        <w:t xml:space="preserve">pH -+7 </w:t>
      </w:r>
      <w:r>
        <w:rPr/>
        <w:t xml:space="preserve">и его можно применять до появления цветочных бутонов. Переизбыток </w:t>
      </w:r>
      <w:r>
        <w:rPr>
          <w:lang w:val="en-US"/>
        </w:rPr>
        <w:t>Fe-DTPA</w:t>
      </w:r>
      <w:r>
        <w:rPr/>
        <w:t xml:space="preserve"> вызывает появления на листьях черных пятен;</w:t>
      </w:r>
    </w:p>
    <w:p>
      <w:pPr>
        <w:pStyle w:val="Normal"/>
        <w:numPr>
          <w:ilvl w:val="0"/>
          <w:numId w:val="3"/>
        </w:numPr>
        <w:jc w:val="both"/>
        <w:rPr/>
      </w:pPr>
      <w:r>
        <w:rPr/>
        <w:t>порция должна составлять 2-3 г\м2 до посадки (тщательно внедрить в почву) и максимум 2 г после посадки, используя максимум 1-1,5 г\м2, если есть причина вторичного применения;</w:t>
      </w:r>
    </w:p>
    <w:p>
      <w:pPr>
        <w:pStyle w:val="Normal"/>
        <w:numPr>
          <w:ilvl w:val="0"/>
          <w:numId w:val="3"/>
        </w:numPr>
        <w:jc w:val="both"/>
        <w:rPr/>
      </w:pPr>
      <w:r>
        <w:rPr/>
        <w:t>челат железа можно применять либо через ирригационную систему, либо ракой, смешав с песком;</w:t>
      </w:r>
    </w:p>
    <w:p>
      <w:pPr>
        <w:pStyle w:val="Normal"/>
        <w:numPr>
          <w:ilvl w:val="0"/>
          <w:numId w:val="3"/>
        </w:numPr>
        <w:jc w:val="both"/>
        <w:rPr/>
      </w:pPr>
      <w:r>
        <w:rPr/>
        <w:t>чтобы предотвратить ожог листьев, челат железа следует вносить ранним утром на влажные растения, если погода неясная. Очень важно смывание растений;</w:t>
      </w:r>
    </w:p>
    <w:p>
      <w:pPr>
        <w:pStyle w:val="Normal"/>
        <w:numPr>
          <w:ilvl w:val="0"/>
          <w:numId w:val="3"/>
        </w:numPr>
        <w:jc w:val="both"/>
        <w:rPr/>
      </w:pPr>
      <w:r>
        <w:rPr/>
        <w:t>проведите или попросите провести тестовое применение челат железа, если он применяется для новых сортов!</w:t>
      </w:r>
    </w:p>
    <w:p>
      <w:pPr>
        <w:pStyle w:val="Normal"/>
        <w:jc w:val="both"/>
        <w:rPr/>
      </w:pPr>
      <w:r>
        <w:rPr/>
        <w:t>9.16. Недостаток питательных веществ. Недостаток азота.</w:t>
      </w:r>
    </w:p>
    <w:p>
      <w:pPr>
        <w:pStyle w:val="Normal"/>
        <w:jc w:val="both"/>
        <w:rPr/>
      </w:pPr>
      <w:r>
        <w:rPr/>
        <w:t>Недостаток азота приводит к тому, что весь листок становиться желтее, и это часто становиться заметным перед тем, как растение должно зацвести. Часто растение становиться хилым. Почва с низким уровнем азота дают растения со стеблем более легким по весу и с меньшим количеством бутонов. Листья после срезки пожелтеют быстрее.</w:t>
      </w:r>
    </w:p>
    <w:p>
      <w:pPr>
        <w:pStyle w:val="Normal"/>
        <w:jc w:val="both"/>
        <w:rPr/>
      </w:pPr>
      <w:r>
        <w:rPr/>
        <w:t>Меры защиты:</w:t>
      </w:r>
    </w:p>
    <w:p>
      <w:pPr>
        <w:pStyle w:val="Normal"/>
        <w:numPr>
          <w:ilvl w:val="0"/>
          <w:numId w:val="3"/>
        </w:numPr>
        <w:jc w:val="both"/>
        <w:rPr/>
      </w:pPr>
      <w:r>
        <w:rPr/>
        <w:t>всегда вносите достаточное количество азота, желательно основанное на результатах анализа почвы;</w:t>
      </w:r>
    </w:p>
    <w:p>
      <w:pPr>
        <w:pStyle w:val="Normal"/>
        <w:numPr>
          <w:ilvl w:val="0"/>
          <w:numId w:val="3"/>
        </w:numPr>
        <w:jc w:val="both"/>
        <w:rPr/>
      </w:pPr>
      <w:r>
        <w:rPr/>
        <w:t>если во время культивирования обнаружен недостаток азота, внесите дополнительно фертилизатор на основе азота быстрого действия. Однако во время применения не забывайте об опасности ожога листьев и о тщательном смывании.</w:t>
      </w:r>
    </w:p>
    <w:p>
      <w:pPr>
        <w:pStyle w:val="Normal"/>
        <w:jc w:val="both"/>
        <w:rPr/>
      </w:pPr>
      <w:r>
        <w:rPr/>
        <w:t>10.1.Новинки.</w:t>
      </w:r>
    </w:p>
    <w:p>
      <w:pPr>
        <w:pStyle w:val="Normal"/>
        <w:jc w:val="both"/>
        <w:rPr/>
      </w:pPr>
      <w:r>
        <w:rPr/>
        <w:t>Каждый год на рынок вводятся новые сорта из различных групп лилий. Это само по себе неплохая стратегия, так как увеличивается диапазон применения лилий. Цветоводу трудно выбирать между многими новыми и существующими сортами. Однако тщательный отбор является определяющим в отношении экономического эффекта культуры.</w:t>
      </w:r>
    </w:p>
    <w:p>
      <w:pPr>
        <w:pStyle w:val="Normal"/>
        <w:jc w:val="both"/>
        <w:rPr/>
      </w:pPr>
      <w:r>
        <w:rPr/>
        <w:t>Во время определяющего отбора следует учитывать ряд важных аспектов. Эти аспекты относятся либо к группе лилий, либо к сорту.</w:t>
      </w:r>
    </w:p>
    <w:p>
      <w:pPr>
        <w:pStyle w:val="Normal"/>
        <w:jc w:val="both"/>
        <w:rPr/>
      </w:pPr>
      <w:r>
        <w:rPr/>
        <w:t>10.2. Выбор группы.</w:t>
      </w:r>
    </w:p>
    <w:p>
      <w:pPr>
        <w:pStyle w:val="Normal"/>
        <w:jc w:val="both"/>
        <w:rPr/>
      </w:pPr>
      <w:r>
        <w:rPr/>
        <w:t>Здесь следует помнить о следующих моментах:</w:t>
      </w:r>
    </w:p>
    <w:p>
      <w:pPr>
        <w:pStyle w:val="Normal"/>
        <w:jc w:val="both"/>
        <w:rPr/>
      </w:pPr>
      <w:r>
        <w:rPr/>
        <w:t>Финансовый аспект. Например, затраты, необходимые на закупку некоторых сортов группы Ориеталы и Лонгифлорумы, требуют более высоких минимальных температур, чем Азиаты.</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59" w:right="709"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1:00Z</dcterms:created>
  <dc:creator>Шевчук</dc:creator>
  <dc:description/>
  <cp:keywords/>
  <dc:language>en-US</dc:language>
  <cp:lastModifiedBy>Customer</cp:lastModifiedBy>
  <cp:lastPrinted>2007-09-30T10:23:00Z</cp:lastPrinted>
  <dcterms:modified xsi:type="dcterms:W3CDTF">2007-09-30T07:29:00Z</dcterms:modified>
  <cp:revision>3</cp:revision>
  <dc:subject/>
  <dc:title>1</dc:title>
</cp:coreProperties>
</file>