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29083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диолусы(1-2разбора) оптом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осковская» селекция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Любая упаковка-с ламинированным цветным фото 15*21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>Название гладиолуса - ссылка на</w:t>
      </w:r>
      <w:r>
        <w:rPr>
          <w:rFonts w:cs="Bookman Old Style" w:ascii="Bookman Old Style" w:hAnsi="Bookman Old Style"/>
          <w:b/>
          <w:color w:val="FF0000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его</w:t>
      </w:r>
      <w:r>
        <w:rPr>
          <w:rFonts w:cs="Bookman Old Style" w:ascii="Bookman Old Style" w:hAnsi="Bookman Old Style"/>
          <w:b/>
          <w:color w:val="FF0000"/>
          <w:u w:val="single"/>
          <w:lang w:val="uk-UA"/>
        </w:rPr>
        <w:t xml:space="preserve">  фото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b/>
          </w:rPr>
          <w:t>А</w:t>
        </w:r>
        <w:r>
          <w:rPr>
            <w:rStyle w:val="InternetLink"/>
            <w:b/>
            <w:lang w:val="uk-UA"/>
          </w:rPr>
          <w:t>ЙСЛЕНД</w:t>
        </w:r>
      </w:hyperlink>
      <w:r>
        <w:rPr>
          <w:lang w:val="uk-UA"/>
        </w:rPr>
        <w:t>-</w:t>
      </w:r>
      <w:r>
        <w:rPr/>
        <w:t>504 -С-ССГ-86 Коничек, 20/7</w:t>
        <w:br/>
        <w:t>Реально зеленый,с изумительной гофрировкой</w:t>
      </w:r>
      <w:r>
        <w:rPr>
          <w:sz w:val="20"/>
          <w:szCs w:val="20"/>
        </w:rPr>
        <w:t>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4грн. 50луковиц – по 2,80грн.</w:t>
      </w:r>
      <w:r>
        <w:rPr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Б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  <w:lang w:val="uk-UA"/>
          </w:rPr>
          <w:t>ЛЬШОЕ ИСКУШЕНИЕ</w:t>
        </w:r>
        <w:r>
          <w:rPr>
            <w:rStyle w:val="InternetLink"/>
            <w:b/>
            <w:lang w:val="en-US"/>
          </w:rPr>
          <w:t>-</w:t>
        </w:r>
      </w:hyperlink>
      <w:r>
        <w:rPr>
          <w:i/>
        </w:rPr>
        <w:t xml:space="preserve"> </w:t>
      </w:r>
      <w:r>
        <w:rPr/>
        <w:t>554-СР-СГ-1997 22/9.  Дыбов. Цветки красные, напоминают сорт «Анна Каренина», только крупнее и чуть светлее. Призер и дипломант выставок. Входит в группу лучших красных сортов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5грн.25луковиц - по 3.60грн.</w:t>
      </w:r>
      <w:r>
        <w:rPr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b/>
          </w:rPr>
          <w:t>БЕЛАЯ БЕРЕЗА</w:t>
        </w:r>
      </w:hyperlink>
      <w:r>
        <w:rPr/>
        <w:t xml:space="preserve">-500-С-СГ-02 Васильев, 24/10 </w:t>
        <w:br/>
        <w:t xml:space="preserve">Величественный, идеально сложенный колос из сильно гофрированных цветков с защипами в горле. Молодые цветки в полу-роспуске чуть кремовые, затем светлеют до белоснежного. Отличные ростовые качества. Чемпион Московских выставок 2003, 2004 г;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5грн.25луковиц - по 3.60грн.</w:t>
      </w:r>
      <w:r>
        <w:rPr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b/>
          </w:rPr>
          <w:t>ВРАТА РАЯ</w:t>
        </w:r>
      </w:hyperlink>
      <w:r>
        <w:rPr/>
        <w:t xml:space="preserve">-484-Р-ССГ-04 Мирошниченко, 24/10 </w:t>
        <w:br/>
        <w:t>Сине-фиолетовые с осветлением в горле, на нижнем лепестке окраска гуще. Потрясающие, супергофрированные цветы с защипами в горле плотно уложены в соцветии. Фактура лепестков плотная. Отличные ростовые качества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b/>
          </w:rPr>
          <w:t>ВЕЛИКАЯ КНЯГИНЯ ЕЛИЗАВЕТА</w:t>
        </w:r>
      </w:hyperlink>
      <w:r>
        <w:rPr/>
        <w:t xml:space="preserve">-532-РС-ССГ-03 Кузнецов, 22/10 150см. </w:t>
        <w:br/>
        <w:t>Нежно-лососевый, края наружных лепестков окрашены сильнее. Три нижних лепестка со светло-золотистым пятном. Невероятная супер сильная гофрировка цветков. Призёр многочисленных выставок, сорт - шедевр!</w:t>
      </w:r>
    </w:p>
    <w:p>
      <w:pPr>
        <w:pStyle w:val="Normal"/>
        <w:rPr/>
      </w:pPr>
      <w:r>
        <w:rPr>
          <w:color w:val="3366FF"/>
          <w:sz w:val="20"/>
          <w:szCs w:val="20"/>
        </w:rPr>
        <w:t>10луковиц-по 5грн. 25луковиц - по 3.60грн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8">
        <w:r>
          <w:rPr>
            <w:rStyle w:val="InternetLink"/>
            <w:b/>
          </w:rPr>
          <w:t>ГОЛУБЫЕ УЗОРЫ</w:t>
        </w:r>
      </w:hyperlink>
      <w:r>
        <w:rPr/>
        <w:t xml:space="preserve">-580 –РС-ССГ- 00 Дыбов, 26/14 170см. </w:t>
        <w:br/>
        <w:t>Мощный, нежный, бело-голубой с синим напылением по кромке гофрированных лепестков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b/>
          </w:rPr>
          <w:t>ГОЛУБЫЕ СНЕЖИНКИ</w:t>
        </w:r>
      </w:hyperlink>
      <w:r>
        <w:rPr/>
        <w:t>-501-04-СР, Дыбов,СГ,22/10,белоснежный с широкой голубой каймой, прекрасно гофрирован, сказ</w:t>
      </w:r>
      <w:r>
        <w:rPr>
          <w:lang w:val="uk-UA"/>
        </w:rPr>
        <w:t>о</w:t>
      </w:r>
      <w:r>
        <w:rPr/>
        <w:t>чной красоты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4грн. 50луковиц – по 2,8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b/>
          </w:rPr>
          <w:t>ГРАД КИТЕЖ</w:t>
        </w:r>
      </w:hyperlink>
      <w:r>
        <w:rPr/>
        <w:t xml:space="preserve">-477-Р-СГ-94, Дыбов, 22/9 150 см. </w:t>
        <w:br/>
        <w:t xml:space="preserve">Насыщенно-сиреневыый сильно гофрированный гладиолус. Внутренние лепестки нежно-сиреневые с салатовой каймой и зеленовато-жёлтым пятном на нижнем лепестке. Устойчив к болезням. Красивейшая ранняя срезка. </w:t>
      </w:r>
    </w:p>
    <w:p>
      <w:pPr>
        <w:pStyle w:val="Normal"/>
        <w:rPr/>
      </w:pPr>
      <w:r>
        <w:rPr>
          <w:color w:val="3366FF"/>
          <w:sz w:val="20"/>
          <w:szCs w:val="20"/>
        </w:rPr>
        <w:t>10луковиц-по 4грн. 50луковиц – по 2,80грн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ДМИТРИЙ СОЛУНСКИЙ</w:t>
        </w:r>
      </w:hyperlink>
      <w:r>
        <w:rPr/>
        <w:t xml:space="preserve">-500-С-СГ-97 Кузнецов, 22/12 170см. </w:t>
        <w:br/>
        <w:t>Очень мощный белоснежный великан с крупными красиво гофрированными цветками, сложенными в плотный двухрядный колос. На сильном солнце края лепестков приобретают легкий сиренево-розовый оттенок. Лидер коммерческой срезки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10луковиц-по 5грн.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КАТЕРИНА</w:t>
        </w:r>
      </w:hyperlink>
      <w:r>
        <w:rPr/>
        <w:t xml:space="preserve">-562 – С-СГ-04 Кузнецов, 23/10 155см. </w:t>
        <w:br/>
        <w:t xml:space="preserve">Чистой, нежно-малиновой окраски с лёгким сиреневым оттенком, внутренние лепестки </w:t>
        <w:br/>
        <w:t>окрашены сочнее. Изумительная, сильная гофрировка, двухрядный колос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КРУЖЕВНОЙ БАНТ</w:t>
        </w:r>
      </w:hyperlink>
      <w:r>
        <w:rPr/>
        <w:t xml:space="preserve">-421-РС-ССГ-04 Дыбов, 20/8-9 </w:t>
        <w:br/>
        <w:t>Орхидейный!!!! Нежно-палевый с розово-сиреневой подсветкой, нижний лепесток светло-золотистый с сиренево-розовыми краями и прожилками в горлышке. Цветы настолько сильно гофрированы, что похожи на гвоздики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8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b/>
          </w:rPr>
          <w:t>КУПЕЦ</w:t>
        </w:r>
      </w:hyperlink>
      <w:r>
        <w:rPr/>
        <w:t xml:space="preserve">-544-С-СГ-00 Киселев, 22\8 150см. </w:t>
        <w:br/>
        <w:t>Огромный (до 17 см) складчато-гофрированный розовый с чуть более сочным пятном на нижнем лепестке. Плотная фактура лепестков, пышный и мощный колос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8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  <w:b/>
          </w:rPr>
          <w:t>ЛАСКОВОЕ УТРО</w:t>
        </w:r>
      </w:hyperlink>
      <w:r>
        <w:rPr/>
        <w:t>-515-С-СГ-03 Дыбов, 23/10</w:t>
        <w:br/>
        <w:t>Очень мощный, светло-желтый с небольшим красным пятнышком в горле. Супергофрированный громадный колос.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  <w:lang w:val="en-US"/>
        </w:rPr>
      </w:pPr>
      <w:r>
        <w:rPr>
          <w:color w:val="3366FF"/>
          <w:sz w:val="20"/>
          <w:szCs w:val="20"/>
          <w:lang w:val="en-US"/>
        </w:rPr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МАЙА ПЛИСЕЦКАЯ</w:t>
        </w:r>
      </w:hyperlink>
      <w:r>
        <w:rPr/>
        <w:t xml:space="preserve">-420-С-ССГ-97 Громов, 24/10 </w:t>
        <w:br/>
        <w:t>Один из самых красивых в классе этой окраски. Нежно-оранжево-желтый с лососевым блеском. К середине цветка желто-салатовый оттенок с чуть заметным малиновым мазком. Колос высокий, стройный. Лепестки с плотной шелковисто-восковой фактурой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4грн. 50луковиц – по 2,8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b/>
          </w:rPr>
          <w:t>МОСКВА БЕЛОКАМЕННАЯ</w:t>
        </w:r>
      </w:hyperlink>
      <w:r>
        <w:rPr/>
        <w:t xml:space="preserve">-400-СР-ССГ-99 Дыбов, 22/9 150см. </w:t>
        <w:br/>
        <w:t>Сказочно красивый супершедевр! Белые цветки с восковой фактурой лепестков настолько сильно гофрированы, что кажутся махровыми. Чуть кремовое горло плотно закрыто глубокими защипами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4грн. 50луковиц – по 2,8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Cs/>
            <w:iCs/>
          </w:rPr>
          <w:t>НОВЫЙ ЗАВЕТ</w:t>
        </w:r>
      </w:hyperlink>
      <w:r>
        <w:rPr>
          <w:bCs/>
          <w:iCs/>
          <w:lang w:val="en-US"/>
        </w:rPr>
        <w:t>-</w:t>
      </w:r>
      <w:r>
        <w:rPr/>
        <w:t>554-С-СГ-2003  27/10.Василье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Ало-красный, сильно гофрированный красавец. Изящность гофрировки делает этот цветок лучшим на срез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  <w:b/>
          </w:rPr>
          <w:t>ПОДМОСКОВЬЕ</w:t>
        </w:r>
      </w:hyperlink>
      <w:r>
        <w:rPr/>
        <w:t xml:space="preserve"> 561-СП-Г-98 Кузнецов, 28/12 180см. </w:t>
        <w:br/>
        <w:t>Цветки нежно-розовые с малиновым румянцем и малиновой стрелкой на нижнем лепестке. Колос огромный, стройный. Соцветие идеально двухрядное из 20—28 бутонов, одновременно открыто до 12 широко открытых цветков с плотной шелковистой восковой фактурой лепестков и окрашено 5—7 бутонов. Сорт высокорослый (170—180 см). Длина соцветия до 100 см. Цветонос прочный. Листья крупные. Размножается хорошо. Из деток нарастают крупные луковицы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  <w:b/>
          </w:rPr>
          <w:t>ПАМЯТИ ИГОРЯ ТАЛЬКОВА</w:t>
        </w:r>
      </w:hyperlink>
      <w:r>
        <w:rPr/>
        <w:t xml:space="preserve">-578-СР-ССГ-00 Дыбов, 25/10 </w:t>
        <w:br/>
        <w:t>Необыкновенно мощный темно-лилово-пурпурный. Нижние лепестки окрашены ярче и более насыщенно. Отличные ростовые качества и размножение, идеально построенный плотный колос супергофрированных (махровых) цветков. Шедевр для срезки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lang w:val="uk-UA"/>
        </w:rPr>
      </w:pPr>
      <w:r>
        <w:fldChar w:fldCharType="begin"/>
      </w:r>
      <w:r>
        <w:rPr>
          <w:rStyle w:val="InternetLink"/>
          <w:b/>
        </w:rPr>
        <w:instrText xml:space="preserve"> HYPERLINK "http://www.spc.ucoz.com/photo/gladiolus/serebrjanyj_mirazh/67-0-768" \l "comment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ЕРЕБРЯНЫЙ МИРАЖ</w:t>
      </w:r>
      <w:r>
        <w:rPr>
          <w:rStyle w:val="InternetLink"/>
          <w:b/>
        </w:rPr>
        <w:fldChar w:fldCharType="end"/>
      </w:r>
      <w:r>
        <w:rPr>
          <w:b/>
          <w:color w:val="000000"/>
        </w:rPr>
        <w:t>-</w:t>
      </w:r>
      <w:r>
        <w:rPr>
          <w:color w:val="000000"/>
        </w:rPr>
        <w:t>454-С-96</w:t>
      </w:r>
      <w:r>
        <w:rPr>
          <w:color w:val="000000"/>
          <w:lang w:val="uk-UA"/>
        </w:rPr>
        <w:t>, Г, Громов, 22/9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наружные лепестки красные с терракотовым насыщением, внутренние – светло-красные с дымчатым оттенком и яркой серебряной каймой. Красивая гофрировка. Не выгорает.</w:t>
      </w:r>
    </w:p>
    <w:p>
      <w:pPr>
        <w:pStyle w:val="Normal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</w:rPr>
        <w:t>10луковиц-по 6грн.</w:t>
      </w:r>
      <w:r>
        <w:rPr>
          <w:color w:val="3366FF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3366FF"/>
          <w:sz w:val="20"/>
          <w:szCs w:val="20"/>
          <w:lang w:val="uk-UA"/>
        </w:rPr>
      </w:pPr>
      <w:r>
        <w:rPr>
          <w:color w:val="3366FF"/>
          <w:sz w:val="20"/>
          <w:szCs w:val="20"/>
          <w:lang w:val="uk-UA"/>
        </w:rPr>
      </w:r>
    </w:p>
    <w:p>
      <w:pPr>
        <w:pStyle w:val="Normal"/>
        <w:rPr/>
      </w:pPr>
      <w:hyperlink r:id="rId21">
        <w:r>
          <w:rPr>
            <w:rStyle w:val="InternetLink"/>
            <w:b/>
          </w:rPr>
          <w:t>СЛАДКИЙ СОН</w:t>
        </w:r>
      </w:hyperlink>
      <w:r>
        <w:rPr/>
        <w:t xml:space="preserve">-445-С-СГ-96 Дыбов, 22/9 </w:t>
        <w:br/>
        <w:t>Розово-оранжево – красный с белыми прожилками, шикарное гофре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4грн. 50луковиц – по 2,80грн.</w:t>
      </w:r>
      <w:r>
        <w:rPr/>
        <w:t xml:space="preserve"> </w:t>
      </w:r>
    </w:p>
    <w:p>
      <w:pPr>
        <w:pStyle w:val="FR4"/>
        <w:numPr>
          <w:ilvl w:val="0"/>
          <w:numId w:val="0"/>
        </w:numPr>
        <w:outlineLvl w:val="0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</w:r>
    </w:p>
    <w:p>
      <w:pPr>
        <w:pStyle w:val="FR4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ОКОЛЬНИКИ</w:t>
        </w:r>
      </w:hyperlink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7-С-97-СГ, Громов 24/11</w:t>
      </w:r>
    </w:p>
    <w:p>
      <w:pPr>
        <w:pStyle w:val="Normal"/>
        <w:rPr>
          <w:lang w:val="uk-UA"/>
        </w:rPr>
      </w:pPr>
      <w:r>
        <w:rPr/>
        <w:t xml:space="preserve">Роскошный, очень мощный сорт. Окраска цветков лососево-семговая с персиковым насыщением, на нижних лепестках небольшие красные пятна. Отличается прочной шелковисто-восковой фактурой лепестков, волнистой крупной гофрировкой с глубокими защипами. Соцветие плотное. </w:t>
      </w:r>
    </w:p>
    <w:p>
      <w:pPr>
        <w:pStyle w:val="Normal"/>
        <w:rPr/>
      </w:pPr>
      <w:r>
        <w:rPr>
          <w:color w:val="3366FF"/>
          <w:sz w:val="20"/>
          <w:szCs w:val="20"/>
        </w:rPr>
        <w:t>10луковиц-по 5грн. 25луковиц - по 3.60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b/>
          </w:rPr>
          <w:t>ЦЫГАНСКАЯ ЮБКА</w:t>
        </w:r>
      </w:hyperlink>
      <w:r>
        <w:rPr/>
        <w:t xml:space="preserve"> 513-РС-СГ-00 Васькин 22/10 </w:t>
        <w:br/>
        <w:t>Непередаваемая игра бело-розово-лососево-желтых оттенков. Супергофре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 25луковиц - по 4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24">
        <w:r>
          <w:rPr>
            <w:rStyle w:val="InternetLink"/>
            <w:b/>
          </w:rPr>
          <w:t>ШОКОЛАДНИЦА</w:t>
        </w:r>
      </w:hyperlink>
      <w:r>
        <w:rPr/>
        <w:t xml:space="preserve">-592-С-СГ-81 Евдокимов, 22/8 </w:t>
        <w:br/>
        <w:t>Цвет настоящего какао, на нижнем лепестке в оранжево-красноватом ореоле светлое пятнышко с коричневым напылением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10луковиц-по 5грн. 25луковиц - по 3.60грн.</w:t>
      </w:r>
      <w:r>
        <w:rPr/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hyperlink r:id="rId25">
        <w:r>
          <w:rPr>
            <w:rStyle w:val="InternetLink"/>
            <w:b/>
          </w:rPr>
          <w:t>ФРАНТ</w:t>
        </w:r>
      </w:hyperlink>
      <w:r>
        <w:rPr/>
        <w:t xml:space="preserve">- 500-С-СГ-99 Кузнецов, 23/10 </w:t>
        <w:br/>
        <w:t>Белоснежный, без оттенков, с чудесной гофрированной и плотной фактурой лепестков, очень мощный колос с плотно уложенными цветками, перспектива для срезки.</w:t>
      </w:r>
    </w:p>
    <w:p>
      <w:pPr>
        <w:pStyle w:val="Normal"/>
        <w:rPr/>
      </w:pPr>
      <w:r>
        <w:rPr>
          <w:color w:val="3366FF"/>
          <w:sz w:val="20"/>
          <w:szCs w:val="20"/>
        </w:rPr>
        <w:t>10луковиц-по 5грн. 25луковиц - по 3.60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Трехзначный шифр сорта,соответствующий международной классификации: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Первая цифра</w:t>
      </w:r>
      <w:r>
        <w:rPr>
          <w:rFonts w:cs="Arial" w:ascii="Arial" w:hAnsi="Arial"/>
          <w:i w:val="false"/>
        </w:rPr>
        <w:t>-размер цветка: 1 – мини(до 6,5 см), 2 – мелкоцветка(6.5-9,0 см),3 – средний(9,0-11,5см),</w:t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 – крупноцветковый(11,5-14,0см),5 – гигантский(более 14см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Вторая цифра </w:t>
      </w:r>
      <w:r>
        <w:rPr>
          <w:rFonts w:cs="Arial" w:ascii="Arial" w:hAnsi="Arial"/>
          <w:i w:val="false"/>
        </w:rPr>
        <w:t xml:space="preserve"> - указывает на основную окраску цветка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 xml:space="preserve">Третья цифра </w:t>
      </w:r>
      <w:r>
        <w:rPr>
          <w:rFonts w:cs="Arial" w:ascii="Arial" w:hAnsi="Arial"/>
          <w:i w:val="false"/>
        </w:rPr>
        <w:t xml:space="preserve"> - указывает на тон окраски (0-бледный,2-светлый, 4-основной, 6-темный, 8-черный) и наличие пятна или каймы (1,3,5,7,9).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>Цвета</w:t>
      </w:r>
      <w:r>
        <w:rPr>
          <w:rFonts w:cs="Arial" w:ascii="Arial" w:hAnsi="Arial"/>
          <w:i w:val="false"/>
        </w:rPr>
        <w:t xml:space="preserve"> :00-белый(</w:t>
      </w:r>
      <w:r>
        <w:rPr>
          <w:rFonts w:cs="Arial" w:ascii="Arial" w:hAnsi="Arial"/>
          <w:i w:val="false"/>
          <w:lang w:val="en-US"/>
        </w:rPr>
        <w:t>White</w:t>
      </w:r>
      <w:r>
        <w:rPr>
          <w:rFonts w:cs="Arial" w:ascii="Arial" w:hAnsi="Arial"/>
          <w:i w:val="false"/>
        </w:rPr>
        <w:t>),02-04 – зеленый(Green),10-кремовый(Creem),12-16-желтый(</w:t>
      </w:r>
      <w:r>
        <w:rPr>
          <w:rFonts w:cs="Arial" w:ascii="Arial" w:hAnsi="Arial"/>
          <w:i w:val="false"/>
          <w:lang w:val="en-US"/>
        </w:rPr>
        <w:t>Yellow</w:t>
      </w:r>
      <w:r>
        <w:rPr>
          <w:rFonts w:cs="Arial" w:ascii="Arial" w:hAnsi="Arial"/>
          <w:i w:val="false"/>
        </w:rPr>
        <w:t>),20-палевый (</w:t>
      </w:r>
      <w:r>
        <w:rPr>
          <w:rFonts w:cs="Arial" w:ascii="Arial" w:hAnsi="Arial"/>
          <w:i w:val="false"/>
          <w:lang w:val="en-US"/>
        </w:rPr>
        <w:t>Sandy</w:t>
      </w:r>
      <w:r>
        <w:rPr>
          <w:rFonts w:cs="Arial" w:ascii="Arial" w:hAnsi="Arial"/>
          <w:i w:val="false"/>
        </w:rPr>
        <w:t>,</w:t>
      </w:r>
      <w:r>
        <w:rPr>
          <w:rFonts w:cs="Arial" w:ascii="Arial" w:hAnsi="Arial"/>
          <w:i w:val="false"/>
          <w:lang w:val="en-US"/>
        </w:rPr>
        <w:t>Buff</w:t>
      </w:r>
      <w:r>
        <w:rPr>
          <w:rFonts w:cs="Arial" w:ascii="Arial" w:hAnsi="Arial"/>
          <w:i w:val="false"/>
        </w:rPr>
        <w:t xml:space="preserve">, </w:t>
      </w:r>
      <w:r>
        <w:rPr>
          <w:rFonts w:cs="Arial" w:ascii="Arial" w:hAnsi="Arial"/>
          <w:i w:val="false"/>
          <w:lang w:val="en-US"/>
        </w:rPr>
        <w:t>Pale</w:t>
      </w:r>
      <w:r>
        <w:rPr>
          <w:rFonts w:cs="Arial" w:ascii="Arial" w:hAnsi="Arial"/>
          <w:i w:val="false"/>
        </w:rPr>
        <w:t>),22-26-оранжевый(</w:t>
      </w:r>
      <w:r>
        <w:rPr>
          <w:rFonts w:cs="Arial" w:ascii="Arial" w:hAnsi="Arial"/>
          <w:i w:val="false"/>
          <w:lang w:val="en-US"/>
        </w:rPr>
        <w:t>Orange</w:t>
      </w:r>
      <w:r>
        <w:rPr>
          <w:rFonts w:cs="Arial" w:ascii="Arial" w:hAnsi="Arial"/>
          <w:i w:val="false"/>
        </w:rPr>
        <w:t>),32-36-лососевый(</w:t>
      </w:r>
      <w:r>
        <w:rPr>
          <w:rFonts w:cs="Arial" w:ascii="Arial" w:hAnsi="Arial"/>
          <w:i w:val="false"/>
          <w:lang w:val="en-US"/>
        </w:rPr>
        <w:t>Salmon</w:t>
      </w:r>
      <w:r>
        <w:rPr>
          <w:rFonts w:cs="Arial" w:ascii="Arial" w:hAnsi="Arial"/>
          <w:i w:val="false"/>
        </w:rPr>
        <w:t>),40-46-розовый(</w:t>
      </w:r>
      <w:r>
        <w:rPr>
          <w:rFonts w:cs="Arial" w:ascii="Arial" w:hAnsi="Arial"/>
          <w:i w:val="false"/>
          <w:lang w:val="en-US"/>
        </w:rPr>
        <w:t>Pink</w:t>
      </w:r>
      <w:r>
        <w:rPr>
          <w:rFonts w:cs="Arial" w:ascii="Arial" w:hAnsi="Arial"/>
          <w:i w:val="false"/>
        </w:rPr>
        <w:t>),52-56-красный (</w:t>
      </w:r>
      <w:r>
        <w:rPr>
          <w:rFonts w:cs="Arial" w:ascii="Arial" w:hAnsi="Arial"/>
          <w:i w:val="false"/>
          <w:lang w:val="en-US"/>
        </w:rPr>
        <w:t>Red</w:t>
      </w:r>
      <w:r>
        <w:rPr>
          <w:rFonts w:cs="Arial" w:ascii="Arial" w:hAnsi="Arial"/>
          <w:i w:val="false"/>
        </w:rPr>
        <w:t>).60-66-малиновый(</w:t>
      </w:r>
      <w:r>
        <w:rPr>
          <w:rFonts w:cs="Arial" w:ascii="Arial" w:hAnsi="Arial"/>
          <w:i w:val="false"/>
          <w:lang w:val="en-US"/>
        </w:rPr>
        <w:t>Rose</w:t>
      </w:r>
      <w:r>
        <w:rPr>
          <w:rFonts w:cs="Arial" w:ascii="Arial" w:hAnsi="Arial"/>
          <w:i w:val="false"/>
        </w:rPr>
        <w:t>),58 и 68 –черный(</w:t>
      </w:r>
      <w:r>
        <w:rPr>
          <w:rFonts w:cs="Arial" w:ascii="Arial" w:hAnsi="Arial"/>
          <w:i w:val="false"/>
          <w:lang w:val="en-US"/>
        </w:rPr>
        <w:t>Black</w:t>
      </w:r>
      <w:r>
        <w:rPr>
          <w:rFonts w:cs="Arial" w:ascii="Arial" w:hAnsi="Arial"/>
          <w:i w:val="false"/>
        </w:rPr>
        <w:t>),70-76-сереневый(</w:t>
      </w:r>
      <w:r>
        <w:rPr>
          <w:rFonts w:cs="Arial" w:ascii="Arial" w:hAnsi="Arial"/>
          <w:i w:val="false"/>
          <w:lang w:val="en-US"/>
        </w:rPr>
        <w:t>Lavender</w:t>
      </w:r>
      <w:r>
        <w:rPr>
          <w:rFonts w:cs="Arial" w:ascii="Arial" w:hAnsi="Arial"/>
          <w:i w:val="false"/>
        </w:rPr>
        <w:t>),78-пурпурный(</w:t>
      </w:r>
      <w:r>
        <w:rPr>
          <w:rFonts w:cs="Arial" w:ascii="Arial" w:hAnsi="Arial"/>
          <w:i w:val="false"/>
          <w:lang w:val="en-US"/>
        </w:rPr>
        <w:t>Wine</w:t>
      </w:r>
      <w:r>
        <w:rPr>
          <w:rFonts w:cs="Arial" w:ascii="Arial" w:hAnsi="Arial"/>
          <w:i w:val="false"/>
        </w:rPr>
        <w:t>),80-84-голубой(</w:t>
      </w:r>
      <w:r>
        <w:rPr>
          <w:rFonts w:cs="Arial" w:ascii="Arial" w:hAnsi="Arial"/>
          <w:i w:val="false"/>
          <w:lang w:val="en-US"/>
        </w:rPr>
        <w:t>Blu</w:t>
      </w:r>
      <w:r>
        <w:rPr>
          <w:rFonts w:cs="Arial" w:ascii="Arial" w:hAnsi="Arial"/>
          <w:i w:val="false"/>
        </w:rPr>
        <w:t>),86-фиолетовый(</w:t>
      </w:r>
      <w:r>
        <w:rPr>
          <w:rFonts w:cs="Arial" w:ascii="Arial" w:hAnsi="Arial"/>
          <w:i w:val="false"/>
          <w:lang w:val="en-US"/>
        </w:rPr>
        <w:t>Violet</w:t>
      </w:r>
      <w:r>
        <w:rPr>
          <w:rFonts w:cs="Arial" w:ascii="Arial" w:hAnsi="Arial"/>
          <w:i w:val="false"/>
        </w:rPr>
        <w:t>) ,90-каштановый</w:t>
      </w:r>
      <w:r>
        <w:rPr>
          <w:rFonts w:cs="Arial" w:ascii="Arial" w:hAnsi="Arial"/>
          <w:i w:val="false"/>
          <w:lang w:val="en-US"/>
        </w:rPr>
        <w:t>Tan</w:t>
      </w:r>
      <w:r>
        <w:rPr>
          <w:rFonts w:cs="Arial" w:ascii="Arial" w:hAnsi="Arial"/>
          <w:i w:val="false"/>
        </w:rPr>
        <w:t>),92-96-дымчатый(</w:t>
      </w:r>
      <w:r>
        <w:rPr>
          <w:rFonts w:cs="Arial" w:ascii="Arial" w:hAnsi="Arial"/>
          <w:i w:val="false"/>
          <w:lang w:val="en-US"/>
        </w:rPr>
        <w:t>Smoky</w:t>
      </w:r>
      <w:r>
        <w:rPr>
          <w:rFonts w:cs="Arial" w:ascii="Arial" w:hAnsi="Arial"/>
          <w:i w:val="false"/>
        </w:rPr>
        <w:t>),98-коричневый(</w:t>
      </w:r>
      <w:r>
        <w:rPr>
          <w:rFonts w:cs="Arial" w:ascii="Arial" w:hAnsi="Arial"/>
          <w:i w:val="false"/>
          <w:lang w:val="en-US"/>
        </w:rPr>
        <w:t>Brawn</w:t>
      </w:r>
      <w:r>
        <w:rPr>
          <w:rFonts w:cs="Arial" w:ascii="Arial" w:hAnsi="Arial"/>
          <w:i w:val="false"/>
        </w:rPr>
        <w:t>)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u w:val="single"/>
        </w:rPr>
        <w:t xml:space="preserve">Срок цветения: </w:t>
      </w:r>
      <w:r>
        <w:rPr>
          <w:rFonts w:cs="Arial" w:ascii="Arial" w:hAnsi="Arial"/>
          <w:i w:val="false"/>
        </w:rPr>
        <w:t>ОР-очень ранний(менее 70 дн),Р-ранний(70-74 дн) РС-раннесредний(75-79дн),С-средний (80-84дн),СП-среднепоздний(85-90дн),П –поздний(91-99дн)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i w:val="false"/>
          <w:u w:val="single"/>
        </w:rPr>
        <w:t>Гофрировка</w:t>
      </w:r>
      <w:r>
        <w:rPr>
          <w:rFonts w:cs="Arial" w:ascii="Arial" w:hAnsi="Arial"/>
          <w:i w:val="false"/>
        </w:rPr>
        <w:t>: НГ- не гофрированный,УГ- умеренно гофрированный,СГ- сильно гофрированный,ССГ- супер сильно гофрированный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Описание колоса</w:t>
      </w:r>
      <w:r>
        <w:rPr>
          <w:rFonts w:cs="Arial" w:ascii="Arial" w:hAnsi="Arial"/>
          <w:i w:val="false"/>
        </w:rPr>
        <w:t>: 25\8 - 25 бутонов в колосе,из них 8 одновременно открытых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 w:val="false"/>
          <w:i w:val="false"/>
          <w:color w:val="FF00FF"/>
          <w:sz w:val="24"/>
          <w:szCs w:val="24"/>
          <w:u w:val="single"/>
        </w:rPr>
      </w:pPr>
      <w:r>
        <w:rPr>
          <w:i w:val="false"/>
          <w:color w:val="FF00FF"/>
          <w:sz w:val="24"/>
          <w:szCs w:val="24"/>
          <w:u w:val="single"/>
        </w:rPr>
        <w:t>Доставка-за счет покупател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Цены на луковицы даны ориентировочно, исходя из ситуации, на сегодняшний день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Мы оставляем за собой право изменять цену в зависимости от рыночной  ситуац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>О любых изменениях, Вы будете проинформированы до оплаты за това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Фото и другие прайсы, смотрите по адресу: </w:t>
      </w:r>
      <w:hyperlink r:id="rId26">
        <w:r>
          <w:rPr>
            <w:rStyle w:val="InternetLink"/>
            <w:rFonts w:cs="Arial" w:ascii="Arial" w:hAnsi="Arial"/>
          </w:rPr>
          <w:t>www.spc.ucoz.com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ишите: </w:t>
      </w:r>
      <w:hyperlink r:id="rId27">
        <w:r>
          <w:rPr>
            <w:rStyle w:val="InternetLink"/>
            <w:rFonts w:cs="Arial CYR" w:ascii="Arial CYR" w:hAnsi="Arial CYR"/>
          </w:rPr>
          <w:t>80675670969@mail.ru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Наши телефоны: 0675670969(68) Наш факс: 056712398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  <w:t>ВНИМАНИЕ: В связи с возможными изменениями налогового законодательства, информация о банковских реквизитах будет сообщена дополнительно, перед оплатой за товар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.ucoz.com/photo/gladiolus/ajslend/67-0-380" TargetMode="External"/><Relationship Id="rId4" Type="http://schemas.openxmlformats.org/officeDocument/2006/relationships/hyperlink" Target="http://www.spc.ucoz.com/photo/gladiolus/bolshoe_iskushenie/67-0-385" TargetMode="External"/><Relationship Id="rId5" Type="http://schemas.openxmlformats.org/officeDocument/2006/relationships/hyperlink" Target="http://www.spc.ucoz.com/photo/gladiolus/belaja_bereza/67-0-382" TargetMode="External"/><Relationship Id="rId6" Type="http://schemas.openxmlformats.org/officeDocument/2006/relationships/hyperlink" Target="http://www.spc.ucoz.com/photo/gladiolus/vrata_raja/67-0-387" TargetMode="External"/><Relationship Id="rId7" Type="http://schemas.openxmlformats.org/officeDocument/2006/relationships/hyperlink" Target="http://www.spc.ucoz.com/photo/gladiolus/velikaja_knjaginja_elizaveta/67-0-386" TargetMode="External"/><Relationship Id="rId8" Type="http://schemas.openxmlformats.org/officeDocument/2006/relationships/hyperlink" Target="http://www.spc.ucoz.com/photo/gladiolus/golubye_uzory/67-0-390" TargetMode="External"/><Relationship Id="rId9" Type="http://schemas.openxmlformats.org/officeDocument/2006/relationships/hyperlink" Target="http://www.spc.ucoz.com/photo/gladiolus/golubye_snezhinki/67-0-389" TargetMode="External"/><Relationship Id="rId10" Type="http://schemas.openxmlformats.org/officeDocument/2006/relationships/hyperlink" Target="http://www.spc.ucoz.com/photo/gladiolus/grad_kitezh/67-0-391" TargetMode="External"/><Relationship Id="rId11" Type="http://schemas.openxmlformats.org/officeDocument/2006/relationships/hyperlink" Target="http://www.spc.ucoz.com/photo/gladiolus/dmitrij_solunskij/67-0-393" TargetMode="External"/><Relationship Id="rId12" Type="http://schemas.openxmlformats.org/officeDocument/2006/relationships/hyperlink" Target="http://www.spc.ucoz.com/photo/gladiolus/katerina/67-0-395" TargetMode="External"/><Relationship Id="rId13" Type="http://schemas.openxmlformats.org/officeDocument/2006/relationships/hyperlink" Target="http://www.spc.ucoz.com/photo/gladiolus/kruzhevnoj_bant/67-0-396" TargetMode="External"/><Relationship Id="rId14" Type="http://schemas.openxmlformats.org/officeDocument/2006/relationships/hyperlink" Target="http://www.spc.ucoz.com/photo/gladiolus/kupec/67-0-397" TargetMode="External"/><Relationship Id="rId15" Type="http://schemas.openxmlformats.org/officeDocument/2006/relationships/hyperlink" Target="http://www.spc.ucoz.com/photo/gladiolus/laskovoe_utro/67-0-398" TargetMode="External"/><Relationship Id="rId16" Type="http://schemas.openxmlformats.org/officeDocument/2006/relationships/hyperlink" Target="http://www.spc.ucoz.com/photo/gladiolus/maja_pliseckajz/67-0-399" TargetMode="External"/><Relationship Id="rId17" Type="http://schemas.openxmlformats.org/officeDocument/2006/relationships/hyperlink" Target="http://www.spc.ucoz.com/photo/gladiolus/moskva_belomennaja/67-0-401" TargetMode="External"/><Relationship Id="rId18" Type="http://schemas.openxmlformats.org/officeDocument/2006/relationships/hyperlink" Target="http://www.spc.ucoz.com/photo/gladiolus/noyj_zavet/67-0-403" TargetMode="External"/><Relationship Id="rId19" Type="http://schemas.openxmlformats.org/officeDocument/2006/relationships/hyperlink" Target="http://www.spc.ucoz.com/photo/gladiolus/podmoskove/67-0-406" TargetMode="External"/><Relationship Id="rId20" Type="http://schemas.openxmlformats.org/officeDocument/2006/relationships/hyperlink" Target="http://www.spc.ucoz.com/photo/gladiolus/pajati_igorja_talkova/67-0-404" TargetMode="External"/><Relationship Id="rId21" Type="http://schemas.openxmlformats.org/officeDocument/2006/relationships/hyperlink" Target="http://www.spc.ucoz.com/photo/gladiolus/sladkij_son/67-0-410" TargetMode="External"/><Relationship Id="rId22" Type="http://schemas.openxmlformats.org/officeDocument/2006/relationships/hyperlink" Target="http://www.spc.ucoz.com/photo/gladiolus/sokolniki/67-0-766" TargetMode="External"/><Relationship Id="rId23" Type="http://schemas.openxmlformats.org/officeDocument/2006/relationships/hyperlink" Target="http://www.spc.ucoz.com/photo/gladiolus/cyganskaja_jubka/67-0-412" TargetMode="External"/><Relationship Id="rId24" Type="http://schemas.openxmlformats.org/officeDocument/2006/relationships/hyperlink" Target="http://www.spc.ucoz.com/photo/gladiolus/shokoladnica/67-0-413" TargetMode="External"/><Relationship Id="rId25" Type="http://schemas.openxmlformats.org/officeDocument/2006/relationships/hyperlink" Target="http://www.spc.ucoz.com/photo/gladiolus/frant/67-0-411" TargetMode="External"/><Relationship Id="rId26" Type="http://schemas.openxmlformats.org/officeDocument/2006/relationships/hyperlink" Target="http://www.spc.ucoz.com/" TargetMode="External"/><Relationship Id="rId27" Type="http://schemas.openxmlformats.org/officeDocument/2006/relationships/hyperlink" Target="mailto:80675670969@mail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3:00Z</dcterms:created>
  <dc:creator>Customer</dc:creator>
  <dc:description/>
  <cp:keywords/>
  <dc:language>en-US</dc:language>
  <cp:lastModifiedBy>Customer</cp:lastModifiedBy>
  <dcterms:modified xsi:type="dcterms:W3CDTF">2010-10-28T17:54:00Z</dcterms:modified>
  <cp:revision>3</cp:revision>
  <dc:subject/>
  <dc:title> </dc:title>
</cp:coreProperties>
</file>