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165100"/>
                <wp:effectExtent l="0" t="635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291.0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17335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304.0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173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317.7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1733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358.0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165100"/>
                <wp:effectExtent l="0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398.3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1733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2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173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465.3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164465"/>
                <wp:effectExtent l="0" t="63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#99cc00" stroked="f" o:allowincell="f" style="position:absolute;margin-left:53.95pt;margin-top:505.65pt;width:500.85pt;height:12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1733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532.3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3384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58.9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165100"/>
                <wp:effectExtent l="0" t="63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612.9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173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39.5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17335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652.5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173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692.8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3384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720.2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1733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46.8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74440</wp:posOffset>
                </wp:positionH>
                <wp:positionV relativeFrom="page">
                  <wp:posOffset>3011170</wp:posOffset>
                </wp:positionV>
                <wp:extent cx="2273935" cy="635"/>
                <wp:effectExtent l="1905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0">
                              <a:moveTo>
                                <a:pt x="0" y="0"/>
                              </a:moveTo>
                              <a:lnTo>
                                <a:pt x="358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0,0e" stroked="t" o:allowincell="f" style="position:absolute;margin-left:297.2pt;margin-top:237.1pt;width:179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74440</wp:posOffset>
                </wp:positionH>
                <wp:positionV relativeFrom="page">
                  <wp:posOffset>3011170</wp:posOffset>
                </wp:positionV>
                <wp:extent cx="227393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580" y="0"/>
                              </a:lnTo>
                              <a:lnTo>
                                <a:pt x="35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580,0l3580,0l0,0xe" fillcolor="black" stroked="t" o:allowincell="f" style="position:absolute;margin-left:297.2pt;margin-top:237.1pt;width:179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650240</wp:posOffset>
                </wp:positionV>
                <wp:extent cx="6361430" cy="9550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5.05pt;margin-top:51.2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color w:val="000000"/>
          <w:sz w:val="18"/>
          <w:szCs w:val="18"/>
        </w:rPr>
        <w:tab/>
        <w:t xml:space="preserve">     </w:t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color w:val="000000"/>
          <w:sz w:val="18"/>
          <w:szCs w:val="18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rFonts w:eastAsia="Helvetica" w:cs="Helvetica" w:ascii="Helvetica" w:hAnsi="Helvetica"/>
          <w:b/>
          <w:bCs/>
          <w:color w:val="000000"/>
          <w:sz w:val="34"/>
          <w:szCs w:val="34"/>
        </w:rPr>
        <w:t xml:space="preserve">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ЫЕ ВАРИАНТЫ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afk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         E M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 xml:space="preserve">0,16                          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b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u Hassa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16</w:t>
      </w: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>0,20</w:t>
      </w:r>
      <w:r>
        <w:rPr>
          <w:color w:val="000000"/>
          <w:sz w:val="20"/>
          <w:szCs w:val="20"/>
          <w:lang w:val="en-US"/>
        </w:rPr>
        <w:t xml:space="preserve">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cropoli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>0,1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dore  (Kiev)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 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5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d Rem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0</w:t>
      </w:r>
      <w:r>
        <w:rPr>
          <w:color w:val="000000"/>
          <w:sz w:val="20"/>
          <w:szCs w:val="20"/>
          <w:lang w:val="en-US"/>
        </w:rPr>
        <w:t xml:space="preserve">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grass Whit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0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17</w:t>
      </w:r>
      <w:r>
        <w:rPr>
          <w:color w:val="000000"/>
          <w:sz w:val="20"/>
          <w:szCs w:val="20"/>
          <w:lang w:val="en-US"/>
        </w:rPr>
        <w:t xml:space="preserve">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ir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3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9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kebon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(Sun Rise)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3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4</w:t>
      </w:r>
      <w:r>
        <w:rPr>
          <w:color w:val="000000"/>
          <w:sz w:val="20"/>
          <w:szCs w:val="20"/>
          <w:lang w:val="en-US"/>
        </w:rPr>
        <w:t xml:space="preserve">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addin's Record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exander Pushki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23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0,17</w:t>
      </w:r>
      <w:r>
        <w:rPr>
          <w:color w:val="000000"/>
          <w:sz w:val="20"/>
          <w:szCs w:val="20"/>
          <w:lang w:val="en-US"/>
        </w:rPr>
        <w:t xml:space="preserve">                               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0,21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exandr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3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0,3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en-US"/>
        </w:rPr>
        <w:t>49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garv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ibi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0,16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0,18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erican Drea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0,17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dre Citroe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ngelique   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nie Schilder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1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0,2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>0,20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0,18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17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                          </w:t>
      </w:r>
      <w:r>
        <w:rPr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0,17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artic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>0,2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raci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19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eldoor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eldoorn's Elit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uk-UA"/>
        </w:rPr>
        <w:t>0,1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16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,16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hrodit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>0,16                               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ricot Deligh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DHT      E M 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 xml:space="preserve">0,25        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pricot Impression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>0,16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ricot Parr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>0,19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quill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ia Card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8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ri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Hoek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mani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il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ttila Graffiti 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veneu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vign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 xml:space="preserve">0,16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>0,18                                 49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     </w:t>
      </w:r>
      <w:r>
        <w:rPr>
          <w:color w:val="000000"/>
          <w:sz w:val="20"/>
          <w:szCs w:val="20"/>
          <w:lang w:val="en-US"/>
        </w:rPr>
        <w:t>0,17                                 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  </w:t>
      </w:r>
      <w:r>
        <w:rPr>
          <w:color w:val="000000"/>
          <w:sz w:val="20"/>
          <w:szCs w:val="20"/>
          <w:lang w:val="en-US"/>
        </w:rPr>
        <w:t>0,17                                5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      </w:t>
      </w:r>
      <w:r>
        <w:rPr>
          <w:color w:val="000000"/>
          <w:sz w:val="20"/>
          <w:szCs w:val="20"/>
          <w:lang w:val="en-US"/>
        </w:rPr>
        <w:t>0,18                                46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  </w:t>
      </w:r>
      <w:r>
        <w:rPr>
          <w:color w:val="000000"/>
          <w:sz w:val="20"/>
          <w:szCs w:val="20"/>
          <w:lang w:val="en-US"/>
        </w:rPr>
        <w:t>0,17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uckland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uxerr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>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allad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llade Dream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llade Gol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llade Orang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1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/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6</w:t>
      </w:r>
    </w:p>
    <w:p>
      <w:pPr>
        <w:pStyle w:val="Normal"/>
        <w:widowControl w:val="false"/>
        <w:autoSpaceDE w:val="false"/>
        <w:spacing w:lineRule="exact" w:line="259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6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6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>
          <w:rFonts w:cs="Helvetica" w:ascii="Helvetica" w:hAnsi="Helvetica"/>
          <w:color w:val="000000"/>
          <w:sz w:val="18"/>
          <w:szCs w:val="18"/>
        </w:rPr>
        <w:t>Страница 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       </w:t>
      </w:r>
      <w:r>
        <w:rPr>
          <w:color w:val="000000"/>
          <w:sz w:val="20"/>
          <w:szCs w:val="20"/>
        </w:rPr>
        <w:t xml:space="preserve">0,18                                 </w:t>
      </w:r>
      <w:r>
        <w:rPr>
          <w:b/>
          <w:bCs/>
          <w:color w:val="000000"/>
          <w:sz w:val="20"/>
          <w:szCs w:val="20"/>
        </w:rPr>
        <w:t>4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        </w:t>
      </w:r>
      <w:r>
        <w:rPr>
          <w:color w:val="000000"/>
          <w:sz w:val="20"/>
          <w:szCs w:val="20"/>
        </w:rPr>
        <w:t>0,21                                 4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         </w:t>
      </w:r>
      <w:r>
        <w:rPr>
          <w:color w:val="000000"/>
          <w:sz w:val="20"/>
          <w:szCs w:val="20"/>
        </w:rPr>
        <w:t>0,21                                4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         </w:t>
      </w:r>
      <w:r>
        <w:rPr>
          <w:color w:val="000000"/>
          <w:sz w:val="20"/>
          <w:szCs w:val="20"/>
        </w:rPr>
        <w:t>0,21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587" w:space="0"/>
            <w:col w:w="1530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17335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237.1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51181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yellow" stroked="f" o:allowincell="f" style="position:absolute;margin-left:53.95pt;margin-top:277.4pt;width:500.85pt;height:40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51244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7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7" path="m0,0l0,806l10017,806l10017,0l0,0xe" fillcolor="#99cc00" stroked="f" o:allowincell="f" style="position:absolute;margin-left:53.95pt;margin-top:317.7pt;width:500.85pt;height:40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17335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384.7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17335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2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1733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51.6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1739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518.6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1739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545.2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17335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585.6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8516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079">
                              <a:moveTo>
                                <a:pt x="0" y="0"/>
                              </a:moveTo>
                              <a:lnTo>
                                <a:pt x="0" y="1079"/>
                              </a:lnTo>
                              <a:lnTo>
                                <a:pt x="10017" y="107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079" path="m0,0l0,1079l10017,1079l10017,0l0,0xe" fillcolor="#99cc00" stroked="f" o:allowincell="f" style="position:absolute;margin-left:53.95pt;margin-top:706.55pt;width:500.85pt;height:53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17335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59.8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color w:val="000000"/>
          <w:sz w:val="18"/>
          <w:szCs w:val="18"/>
        </w:rPr>
        <w:tab/>
        <w:t xml:space="preserve">     </w:t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color w:val="000000"/>
          <w:sz w:val="18"/>
          <w:szCs w:val="18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spacing w:lineRule="exact" w:line="218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ЫЕ ВАРИАНТЫ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llade Whit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  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allerina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   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llroom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anja Luka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DHT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€       0,1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arbado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4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 xml:space="preserve">0,30                                 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arcelon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 xml:space="preserve">0,19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rcelona Jumbo (Super big)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rcelona Pink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4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1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7   Exclusive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asti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1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>0,31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Bastogne Parrot (Love Parrot)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>0,16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auty of Apeldoorn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auty of Spri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auty of Parad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>0,15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>0,21                                    45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>0,20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lici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>0,38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ell So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llflow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 xml:space="preserve">0,19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>0,17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n van Zanten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>0,16  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ig Chief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>0,16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ig Smil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lack Hero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</w:t>
      </w:r>
      <w:r>
        <w:rPr>
          <w:color w:val="000000"/>
          <w:sz w:val="20"/>
          <w:szCs w:val="20"/>
          <w:lang w:val="en-US"/>
        </w:rPr>
        <w:t>0,16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7                                   53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ack Jewl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lack Parrot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53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ack 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6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49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ackjack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0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ondin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  <w:lang w:val="en-US"/>
        </w:rPr>
        <w:t>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oody Mar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ue Diamon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ue Heron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ue Parro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umex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7                                   47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7                                    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3                                    4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9                                    5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6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ushing Apeldoor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6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ushing Lad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lroyal Pink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lroyal Silver ®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9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8                                    4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17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s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7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06" w:space="0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lookly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1,5     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ight Parro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Burgundy Lac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     </w:t>
      </w:r>
      <w:r>
        <w:rPr>
          <w:color w:val="000000"/>
          <w:sz w:val="20"/>
          <w:szCs w:val="20"/>
        </w:rPr>
        <w:t xml:space="preserve">0,16                                    </w:t>
      </w:r>
      <w:r>
        <w:rPr>
          <w:b/>
          <w:bCs/>
          <w:color w:val="000000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</w:rPr>
        <w:t xml:space="preserve">€           </w:t>
      </w:r>
      <w:r>
        <w:rPr>
          <w:color w:val="000000"/>
          <w:sz w:val="20"/>
          <w:szCs w:val="20"/>
        </w:rPr>
        <w:t>0,17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587" w:space="0"/>
            <w:col w:w="6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2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17335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50.7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17335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277.4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338455"/>
                <wp:effectExtent l="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317.7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17335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2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17335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51.6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17335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78.3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33845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yellow" stroked="f" o:allowincell="f" style="position:absolute;margin-left:53.95pt;margin-top:491.95pt;width:500.85pt;height:2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17399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545.2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165100"/>
                <wp:effectExtent l="0" t="0" r="0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572.6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17399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639.5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17399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66.2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347345"/>
                <wp:effectExtent l="0" t="127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#99cc00" stroked="f" o:allowincell="f" style="position:absolute;margin-left:53.95pt;margin-top:692.85pt;width:500.85pt;height:27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33845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746.8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color w:val="000000"/>
          <w:sz w:val="18"/>
          <w:szCs w:val="18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ЫЕ ВАРИАНТЫ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ind w:left="437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699135</wp:posOffset>
                </wp:positionH>
                <wp:positionV relativeFrom="page">
                  <wp:posOffset>2174240</wp:posOffset>
                </wp:positionV>
                <wp:extent cx="6361430" cy="26035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5.05pt;margin-top:171.2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iro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>
          <w:color w:val="000000"/>
          <w:sz w:val="20"/>
          <w:szCs w:val="20"/>
          <w:lang w:val="en-US"/>
        </w:rPr>
        <w:t>TT     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mbridg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ar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anast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dy Club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dy Princ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                                   4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0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                                   5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Cancu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2                                       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pe Tow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apri 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pri Dream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pri Strip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cter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vell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naval de Nic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arnaval de Ri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ol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4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4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4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 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  52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touch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sablanc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M  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 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sh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8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6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hat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E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9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heers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Beaut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Drea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6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5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Dream Doubl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Exotic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V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hristmas Gift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1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Marvel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Orang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istmas Yellow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ilesta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5  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 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 4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4 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rcui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4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audia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Clearwater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br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F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16                                    4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 xml:space="preserve">0,22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nqueror (Super big)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1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umbu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9     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ol Crysta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quett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quette Yellow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   4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  44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acker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/>
      </w:pPr>
      <w:r>
        <w:rPr>
          <w:color w:val="000000"/>
          <w:sz w:val="20"/>
          <w:szCs w:val="20"/>
          <w:lang w:val="en-US"/>
        </w:rPr>
        <w:t>Creme Up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2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5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>
          <w:rFonts w:cs="Helvetica" w:ascii="Helvetica" w:hAnsi="Helvetica"/>
          <w:color w:val="000000"/>
          <w:sz w:val="18"/>
          <w:szCs w:val="18"/>
        </w:rPr>
        <w:t>Страница 3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19                                        46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2   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587" w:space="0"/>
            <w:col w:w="1530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3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8516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079">
                              <a:moveTo>
                                <a:pt x="0" y="0"/>
                              </a:moveTo>
                              <a:lnTo>
                                <a:pt x="0" y="1079"/>
                              </a:lnTo>
                              <a:lnTo>
                                <a:pt x="10017" y="107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079" path="m0,0l0,1079l10017,1079l10017,0l0,0xe" fillcolor="#99cc00" stroked="f" o:allowincell="f" style="position:absolute;margin-left:53.95pt;margin-top:237.1pt;width:500.85pt;height:53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1739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317.7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347345"/>
                <wp:effectExtent l="0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yellow" stroked="f" o:allowincell="f" style="position:absolute;margin-left:53.95pt;margin-top:330.7pt;width:500.85pt;height:27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511810"/>
                <wp:effectExtent l="0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358.05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17335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2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173355"/>
                <wp:effectExtent l="0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51.6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511810"/>
                <wp:effectExtent l="0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505.65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17399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545.2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173355"/>
                <wp:effectExtent l="0" t="127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599.2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17399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639.5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173355"/>
                <wp:effectExtent l="0" t="127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652.5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850265"/>
                <wp:effectExtent l="0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39">
                              <a:moveTo>
                                <a:pt x="0" y="0"/>
                              </a:moveTo>
                              <a:lnTo>
                                <a:pt x="0" y="1339"/>
                              </a:lnTo>
                              <a:lnTo>
                                <a:pt x="10017" y="133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39" path="m0,0l0,1339l10017,1339l10017,0l0,0xe" fillcolor="#99cc00" stroked="f" o:allowincell="f" style="position:absolute;margin-left:53.95pt;margin-top:679.9pt;width:500.85pt;height:66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685165</wp:posOffset>
                </wp:positionH>
                <wp:positionV relativeFrom="page">
                  <wp:posOffset>9641205</wp:posOffset>
                </wp:positionV>
                <wp:extent cx="6361430" cy="173355"/>
                <wp:effectExtent l="0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59.1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85165</wp:posOffset>
                </wp:positionH>
                <wp:positionV relativeFrom="page">
                  <wp:posOffset>9641205</wp:posOffset>
                </wp:positionV>
                <wp:extent cx="6361430" cy="8890"/>
                <wp:effectExtent l="5080" t="5080" r="444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759.1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85165</wp:posOffset>
                </wp:positionH>
                <wp:positionV relativeFrom="page">
                  <wp:posOffset>9814560</wp:posOffset>
                </wp:positionV>
                <wp:extent cx="6361430" cy="635"/>
                <wp:effectExtent l="1270" t="190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2.8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85165</wp:posOffset>
                </wp:positionH>
                <wp:positionV relativeFrom="page">
                  <wp:posOffset>9814560</wp:posOffset>
                </wp:positionV>
                <wp:extent cx="6361430" cy="635"/>
                <wp:effectExtent l="5080" t="5715" r="444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2.8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color w:val="000000"/>
          <w:sz w:val="18"/>
          <w:szCs w:val="18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ЫЕ ВАРИАНТЫ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ispion Lov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FT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1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ispion Swee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ispy Gold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1   NEW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Crispa Vivi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3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stal Beaut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stal 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ban Nigh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ummins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urly Su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lles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k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9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0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 48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rwi Orange (Esmee)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rwi Snow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avenpor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0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ydrea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ayton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nmark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ign Impressi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tin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amond Dynast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amond Star ®       SUPER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o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8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6   Exclusive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2   Exclusive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on Quichott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orman's Recor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rdogn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uble Beauty of Apeldoor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5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                                     4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5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ouble Flaming Parrot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5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626" w:space="0"/>
            <w:col w:w="1188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Double Pric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uble Princes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                                     4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ow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Jones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56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amland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amlin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4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amlov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 46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umlin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3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3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utch Desig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626" w:space="0"/>
            <w:col w:w="1188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am Touch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39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anit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Dynasty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ind w:left="341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19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18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4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17                                     5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 xml:space="preserve">0,15                                     </w:t>
      </w:r>
      <w:r>
        <w:rPr>
          <w:b/>
          <w:bCs/>
          <w:color w:val="000000"/>
          <w:sz w:val="20"/>
          <w:szCs w:val="20"/>
        </w:rPr>
        <w:t>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587" w:space="0"/>
            <w:col w:w="1530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4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33845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277.4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347345"/>
                <wp:effectExtent l="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#99cc00" stroked="f" o:allowincell="f" style="position:absolute;margin-left:53.95pt;margin-top:330.7pt;width:500.85pt;height:27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338455"/>
                <wp:effectExtent l="0" t="127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384.7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173355"/>
                <wp:effectExtent l="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38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347345"/>
                <wp:effectExtent l="0" t="127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#99cc00" stroked="f" o:allowincell="f" style="position:absolute;margin-left:53.95pt;margin-top:451.65pt;width:500.85pt;height:27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164465"/>
                <wp:effectExtent l="0" t="635" r="0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#99cc00" stroked="f" o:allowincell="f" style="position:absolute;margin-left:53.95pt;margin-top:505.65pt;width:500.85pt;height:12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17335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532.3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33845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58.9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17335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585.6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165100"/>
                <wp:effectExtent l="0" t="635" r="0" b="889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612.9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17399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639.5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165100"/>
                <wp:effectExtent l="0" t="0" r="0" b="889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720.2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17335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33.2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165100"/>
                <wp:effectExtent l="0" t="0" r="0" b="889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787.1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color w:val="000000"/>
          <w:sz w:val="18"/>
          <w:szCs w:val="18"/>
        </w:rPr>
        <w:tab/>
        <w:t xml:space="preserve">     </w:t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color w:val="000000"/>
          <w:sz w:val="18"/>
          <w:szCs w:val="18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 xml:space="preserve">ЖЕЛТЫЙ ЦВЕТ 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ЫЕ ВАРИАНТЫ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go Parrot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         E M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egant Lad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isabeth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5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senburg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mpir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na Lindgree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scap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stafette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Estella Rijnvel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vita 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otic Parro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otic Sun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abi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alco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ancy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Frill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                                     4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                                     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48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                                     49   NEW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0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                                      4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1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errari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inola 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irst Class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irst Ros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ir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5                                       4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  48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ming Club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0                                                               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29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ming Coquett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                                      43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ming Evit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5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ming Flag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                                       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laming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Parr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ming Spring Gree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V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0                           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29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menco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lashback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lashpoin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ormosa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                                       51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                                       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                                       47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  53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ostery King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oxtrot  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eebird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eema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  5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0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5   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esh Ai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ringed Eleganc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inged Famil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inged Solstic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iso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    4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ruitcocktai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1,5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587" w:space="0"/>
            <w:col w:w="1967" w:space="0"/>
            <w:col w:w="1188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5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17335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50.7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34671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6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6" path="m0,0l0,532l10017,532l10017,0l0,0xe" fillcolor="yellow" stroked="f" o:allowincell="f" style="position:absolute;margin-left:53.95pt;margin-top:263.75pt;width:500.85pt;height:27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165100"/>
                <wp:effectExtent l="0" t="635" r="0" b="889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291.0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17399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344.3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17399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371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17335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384.7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338455"/>
                <wp:effectExtent l="0" t="127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42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17335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78.3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33845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491.9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33845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32.3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33845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72.6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858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080">
                              <a:moveTo>
                                <a:pt x="0" y="0"/>
                              </a:moveTo>
                              <a:lnTo>
                                <a:pt x="0" y="1079"/>
                              </a:lnTo>
                              <a:lnTo>
                                <a:pt x="10017" y="107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080" path="m0,0l0,1079l10017,1079l10017,0l0,0xe" fillcolor="yellow" stroked="f" o:allowincell="f" style="position:absolute;margin-left:53.95pt;margin-top:599.25pt;width:500.85pt;height:53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17399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66.2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164465"/>
                <wp:effectExtent l="0" t="635" r="0" b="889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#99cc00" stroked="f" o:allowincell="f" style="position:absolute;margin-left:53.95pt;margin-top:679.9pt;width:500.85pt;height:12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17399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92.8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173355"/>
                <wp:effectExtent l="0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06.5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173355"/>
                <wp:effectExtent l="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46.8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165100"/>
                <wp:effectExtent l="0" t="0" r="0" b="889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787.1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9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b/>
          <w:b/>
          <w:color w:val="FFFF00"/>
          <w:sz w:val="28"/>
          <w:szCs w:val="28"/>
        </w:rPr>
      </w:pPr>
      <w:r>
        <w:rPr>
          <w:color w:val="000000"/>
          <w:sz w:val="18"/>
          <w:szCs w:val="18"/>
        </w:rPr>
        <w:tab/>
        <w:t xml:space="preserve">     </w:t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color w:val="000000"/>
          <w:sz w:val="18"/>
          <w:szCs w:val="18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ariety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ull Hous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un for Tw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urand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abriell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                                  47   NEW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6                                  </w:t>
      </w:r>
      <w:r>
        <w:rPr>
          <w:b/>
          <w:bCs/>
          <w:color w:val="000000"/>
          <w:sz w:val="20"/>
          <w:szCs w:val="20"/>
          <w:lang w:val="en-US"/>
        </w:rPr>
        <w:t>44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aleri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ander's Rhapsody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43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aran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avota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nu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rbrand Kief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errit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van der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valk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T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5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48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4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5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irond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1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old Dus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olden Apeldoor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</w:t>
      </w:r>
      <w:r>
        <w:rPr>
          <w:color w:val="000000"/>
          <w:sz w:val="20"/>
          <w:szCs w:val="20"/>
          <w:lang w:val="en-US"/>
        </w:rPr>
        <w:t xml:space="preserve">0,17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Golden Nizz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olden Oxfor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olden Parad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5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Golden Tycoo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orill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1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rand Perfectio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ranny Award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1                                  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reen 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Green Wave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reetje Smi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T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                                   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                                  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/>
      </w:pPr>
      <w:r>
        <w:rPr>
          <w:color w:val="000000"/>
          <w:sz w:val="20"/>
          <w:szCs w:val="20"/>
          <w:lang w:val="en-US"/>
        </w:rPr>
        <w:t>Gudoshnik Doubl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ust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uus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Papendrech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0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akuun  (Parade White)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amilto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ppy Famil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appy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Generati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1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4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ppy Peopl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1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atsuzakur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0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vann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lmar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spher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46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5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nnie van de Mos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1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lland Beaut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lland Quee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lland Snow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4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6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50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587" w:space="0"/>
            <w:col w:w="1530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6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338455"/>
                <wp:effectExtent l="0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yellow" stroked="f" o:allowincell="f" style="position:absolute;margin-left:53.95pt;margin-top:250.75pt;width:500.85pt;height:2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165100"/>
                <wp:effectExtent l="0" t="635" r="0" b="889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yellow" stroked="f" o:allowincell="f" style="position:absolute;margin-left:53.95pt;margin-top:291.05pt;width:500.85pt;height:12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173355"/>
                <wp:effectExtent l="0" t="127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304.0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173355"/>
                <wp:effectExtent l="0" t="127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330.7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338455"/>
                <wp:effectExtent l="0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358.0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17335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384.7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17335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2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17335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78.3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17399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491.9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85090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40">
                              <a:moveTo>
                                <a:pt x="0" y="0"/>
                              </a:moveTo>
                              <a:lnTo>
                                <a:pt x="0" y="1339"/>
                              </a:lnTo>
                              <a:lnTo>
                                <a:pt x="10017" y="133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40" path="m0,0l0,1339l10017,1339l10017,0l0,0xe" fillcolor="#99cc00" stroked="f" o:allowincell="f" style="position:absolute;margin-left:53.95pt;margin-top:518.6pt;width:500.85pt;height:66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173355"/>
                <wp:effectExtent l="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625.9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17399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39.5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164465"/>
                <wp:effectExtent l="0" t="635" r="0" b="889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#99cc00" stroked="f" o:allowincell="f" style="position:absolute;margin-left:53.95pt;margin-top:679.9pt;width:500.85pt;height:12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17399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92.8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17335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06.5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17335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33.2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173355"/>
                <wp:effectExtent l="0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59.8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338455"/>
                <wp:effectExtent l="0" t="127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yellow" stroked="f" o:allowincell="f" style="position:absolute;margin-left:53.95pt;margin-top:773.5pt;width:500.85pt;height:2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  <w:tab w:val="left" w:pos="3870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6510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llandia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         E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oneymo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2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oriz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L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ot Pants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uis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ten Bosch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4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2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unter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untsvill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ce Crea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99         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1366" w:space="0"/>
            <w:col w:w="751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le Lolly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1366" w:space="0"/>
            <w:col w:w="751" w:space="0"/>
            <w:col w:w="1626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83" w:space="0"/>
            <w:col w:w="5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Ile de Franc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zel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rene Parrot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Jaap Gro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Jackpot 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acquelin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an Seignett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Jan van Ne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                                   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5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4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ochem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ohann Gutenberg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>50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oint Divisio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orda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udith Leyster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                                    50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47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uliett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Jumbo Pink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atie Malu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Kees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Nelis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komachi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ngsblood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ingst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Kung Fu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3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 Courtin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dy Chantal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40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626" w:space="0"/>
            <w:col w:w="1188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dy Marg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 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ptop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alibel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6                        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3" w:equalWidth="false" w:sep="false">
            <w:col w:w="3607" w:space="0"/>
            <w:col w:w="1776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Lambad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41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21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 xml:space="preserve">0,19                                      </w:t>
      </w:r>
      <w:r>
        <w:rPr>
          <w:b/>
          <w:bCs/>
          <w:color w:val="000000"/>
          <w:sz w:val="20"/>
          <w:szCs w:val="20"/>
        </w:rPr>
        <w:t>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587" w:space="0"/>
            <w:col w:w="1530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7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17335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250.7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173355"/>
                <wp:effectExtent l="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63.7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338455"/>
                <wp:effectExtent l="0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yellow" stroked="f" o:allowincell="f" style="position:absolute;margin-left:53.95pt;margin-top:291.05pt;width:500.85pt;height:2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338455"/>
                <wp:effectExtent l="0" t="127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317.7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17399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371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511810"/>
                <wp:effectExtent l="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398.35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173355"/>
                <wp:effectExtent l="0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51.6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173355"/>
                <wp:effectExtent l="0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78.3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164465"/>
                <wp:effectExtent l="0" t="635" r="0" b="889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#99cc00" stroked="f" o:allowincell="f" style="position:absolute;margin-left:53.95pt;margin-top:505.65pt;width:500.85pt;height:12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33845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32.3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511810"/>
                <wp:effectExtent l="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599.25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347345"/>
                <wp:effectExtent l="0" t="127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#99cc00" stroked="f" o:allowincell="f" style="position:absolute;margin-left:53.95pt;margin-top:692.85pt;width:500.85pt;height:27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173355"/>
                <wp:effectExtent l="0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59.8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420" w:leader="none"/>
          <w:tab w:val="left" w:pos="3870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80675670969@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mail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ЫБОР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k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argo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4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sergam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aura Fygi 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een van der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Mark 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e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Visser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er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T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5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7                                   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6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retto Parro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lac Perfectio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6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ly Chiq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ly Fir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ngeri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on King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ons Glor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ollypop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Louvre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ove Parro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ucky Parro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di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48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55                                    49   Exclusiv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9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4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dison Garde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j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 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ysi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                                                              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29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ibu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ri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18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rilyn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ro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20                                    5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28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rie J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rjolein Basti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9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scott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stermind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2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tchpoin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31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uree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 </w:t>
      </w:r>
      <w:r>
        <w:rPr>
          <w:color w:val="000000"/>
          <w:sz w:val="20"/>
          <w:szCs w:val="20"/>
          <w:lang w:val="en-US"/>
        </w:rPr>
        <w:t>0,20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ureen Doubl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azda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2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3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ros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nt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45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nton Doubl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key Chic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key Mous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rand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2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19  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17 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9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9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ind w:left="4988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Страница 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8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173355"/>
                <wp:effectExtent l="0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250.7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17335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63.7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338455"/>
                <wp:effectExtent l="0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yellow" stroked="f" o:allowincell="f" style="position:absolute;margin-left:53.95pt;margin-top:277.4pt;width:500.85pt;height:2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347345"/>
                <wp:effectExtent l="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#99cc00" stroked="f" o:allowincell="f" style="position:absolute;margin-left:53.95pt;margin-top:344.35pt;width:500.85pt;height:27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17399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371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34671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6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6" path="m0,0l0,532l10017,532l10017,0l0,0xe" fillcolor="#99cc00" stroked="f" o:allowincell="f" style="position:absolute;margin-left:53.95pt;margin-top:411.35pt;width:500.85pt;height:27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17399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465.3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51244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7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7" path="m0,0l0,806l10017,806l10017,0l0,0xe" fillcolor="#99cc00" stroked="f" o:allowincell="f" style="position:absolute;margin-left:53.95pt;margin-top:518.6pt;width:500.85pt;height:40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173355"/>
                <wp:effectExtent l="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558.9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338455"/>
                <wp:effectExtent l="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72.6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17335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625.9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511810"/>
                <wp:effectExtent l="0" t="0" r="0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652.55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17335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06.5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511810"/>
                <wp:effectExtent l="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720.2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17335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73.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80675670969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АРИАНТ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ss Eleganc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  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istres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stress Mystic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omotar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Mon Amour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SUP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3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0   Exclusiv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46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48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a Lis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onarch Parrot 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dial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eymaker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ne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6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onsell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E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onte Beau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te Carl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te Orang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8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te Swee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treux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4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onwalk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unt Tacom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 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 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scow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urie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 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usta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ysterious Parrot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6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58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9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stic van Eyk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egrit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grita Doubl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pa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w Desig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ghtrid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V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igat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ind w:left="54" w:hanging="0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1          €      0,19    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29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rma Majo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rmandi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rth Pol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52   Exclusive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llioules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lympic Flam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4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ge Ballo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7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ge Dynasty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ge Monarch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range Princess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ge Quee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L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ind w:left="39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5</w:t>
      </w:r>
    </w:p>
    <w:p>
      <w:pPr>
        <w:pStyle w:val="Normal"/>
        <w:widowControl w:val="false"/>
        <w:autoSpaceDE w:val="false"/>
        <w:spacing w:lineRule="exact" w:line="273"/>
        <w:ind w:left="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19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>
          <w:rFonts w:cs="Helvetica" w:ascii="Helvetica" w:hAnsi="Helvetica"/>
          <w:color w:val="000000"/>
          <w:sz w:val="18"/>
          <w:szCs w:val="18"/>
        </w:rPr>
        <w:t>Страница 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 xml:space="preserve">0,21                                       </w:t>
      </w:r>
      <w:r>
        <w:rPr>
          <w:b/>
          <w:bCs/>
          <w:color w:val="000000"/>
          <w:sz w:val="20"/>
          <w:szCs w:val="20"/>
        </w:rPr>
        <w:t>5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17   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380" w:space="0"/>
            <w:col w:w="1585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0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85165"/>
                <wp:effectExtent l="0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079">
                              <a:moveTo>
                                <a:pt x="0" y="0"/>
                              </a:moveTo>
                              <a:lnTo>
                                <a:pt x="0" y="1079"/>
                              </a:lnTo>
                              <a:lnTo>
                                <a:pt x="10017" y="107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079" path="m0,0l0,1079l10017,1079l10017,0l0,0xe" fillcolor="#99cc00" stroked="f" o:allowincell="f" style="position:absolute;margin-left:53.95pt;margin-top:237.1pt;width:500.85pt;height:53.9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347345"/>
                <wp:effectExtent l="0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#99cc00" stroked="f" o:allowincell="f" style="position:absolute;margin-left:53.95pt;margin-top:330.7pt;width:500.85pt;height:27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173355"/>
                <wp:effectExtent l="0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358.0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165100"/>
                <wp:effectExtent l="0" t="0" r="0" b="889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398.3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173355"/>
                <wp:effectExtent l="0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38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17399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465.3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164465"/>
                <wp:effectExtent l="0" t="635" r="0" b="889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yellow" stroked="f" o:allowincell="f" style="position:absolute;margin-left:53.95pt;margin-top:505.65pt;width:500.85pt;height:12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173355"/>
                <wp:effectExtent l="0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532.3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173355"/>
                <wp:effectExtent l="0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558.9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165100"/>
                <wp:effectExtent l="0" t="0" r="0" b="889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572.6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173355"/>
                <wp:effectExtent l="0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599.2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173990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639.5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17399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666.2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164465"/>
                <wp:effectExtent l="0" t="635" r="0" b="889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yellow" stroked="f" o:allowincell="f" style="position:absolute;margin-left:53.95pt;margin-top:679.9pt;width:500.85pt;height:12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338455"/>
                <wp:effectExtent l="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720.2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511810"/>
                <wp:effectExtent l="0" t="0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759.85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218"/>
        <w:ind w:left="464" w:hanging="0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80675670969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Е ВАРИАНТЫ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je Rosali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  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5   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i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c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Orange van Eyk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anjez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48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rleans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4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c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utbreak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>NEW, pot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viedo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Oxfor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xford's Elit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xford's Wond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cific Pearl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k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llada 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lmare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47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rad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rade Elit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rade Recor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rade Whit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(Hakuun)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rot Fir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rot Fligh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4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45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626" w:space="0"/>
            <w:col w:w="1188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rot Inzel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                                      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arrot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Ki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rrot Lady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ul Scher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x Max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6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46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ays Bas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erestroyk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Picture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Pink Diamond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  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nk Flag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2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ink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Impressi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nk Lad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nk 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  4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nk Miracl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nk Twis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nocchi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GR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ygir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 </w:t>
      </w:r>
      <w:r>
        <w:rPr>
          <w:color w:val="000000"/>
          <w:sz w:val="20"/>
          <w:szCs w:val="20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48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83" w:space="0"/>
            <w:col w:w="5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8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1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532" w:space="0"/>
            <w:col w:w="2022" w:space="0"/>
            <w:col w:w="751" w:space="0"/>
            <w:col w:w="3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173355"/>
                <wp:effectExtent l="0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37.1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34671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6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6" path="m0,0l0,532l10017,532l10017,0l0,0xe" fillcolor="yellow" stroked="f" o:allowincell="f" style="position:absolute;margin-left:53.95pt;margin-top:263.75pt;width:500.85pt;height:27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173355"/>
                <wp:effectExtent l="0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384.7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173355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2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17399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465.3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164465"/>
                <wp:effectExtent l="0" t="635" r="0" b="889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59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59" path="m0,0l0,273l10017,273l10017,0l0,0xe" fillcolor="yellow" stroked="f" o:allowincell="f" style="position:absolute;margin-left:53.95pt;margin-top:505.65pt;width:500.85pt;height:12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17399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518.6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173355"/>
                <wp:effectExtent l="0" t="127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599.2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173355"/>
                <wp:effectExtent l="0" t="127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652.5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173990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692.8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17335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46.8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165100"/>
                <wp:effectExtent l="0" t="0" r="0" b="889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787.1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699135</wp:posOffset>
                </wp:positionH>
                <wp:positionV relativeFrom="page">
                  <wp:posOffset>726440</wp:posOffset>
                </wp:positionV>
                <wp:extent cx="6361430" cy="955040"/>
                <wp:effectExtent l="0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5.05pt;margin-top:57.2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80675670969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АРИАНТ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etty Lady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etty Woma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imavera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imavist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ncess Victoria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ns Clau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4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4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5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nses Iren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o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5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ofessor Rontge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rissim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rple Dream ®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urple Fla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rple Lad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rple Princ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OS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 4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46   Exclusiv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 4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rple Tow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5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74" w:space="0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een of Marve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3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een of Nigh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Queenslan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ai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ajk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4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17                                    5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24                                    54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35                                     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2 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ambo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al Tim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Bull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Cap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4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35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5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2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30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Impressio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17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Mark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Parro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ed Power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Princess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 Riding Hoo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dwi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joyc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m's Favourit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m's Sensation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RE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3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3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3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17                                    4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.20                                    5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.17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4                                     5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8                                     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8                                     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8                                     45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8                                     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8 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negad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now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8 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enown Unique 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eputation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5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exon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.3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coc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.17                                     51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i du Midi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man Empir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ind w:left="39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.19</w:t>
      </w:r>
    </w:p>
    <w:p>
      <w:pPr>
        <w:pStyle w:val="Normal"/>
        <w:widowControl w:val="false"/>
        <w:autoSpaceDE w:val="false"/>
        <w:spacing w:lineRule="exact" w:line="273"/>
        <w:ind w:left="3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.26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11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.16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.24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9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532" w:space="0"/>
            <w:col w:w="1585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2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173355"/>
                <wp:effectExtent l="0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250.7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173355"/>
                <wp:effectExtent l="0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63.7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165100"/>
                <wp:effectExtent l="0" t="635" r="0" b="889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291.0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173990"/>
                <wp:effectExtent l="0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317.7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173990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344.35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173990"/>
                <wp:effectExtent l="0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371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512445"/>
                <wp:effectExtent l="0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7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7" path="m0,0l0,806l10017,806l10017,0l0,0xe" fillcolor="#99cc00" stroked="f" o:allowincell="f" style="position:absolute;margin-left:53.95pt;margin-top:465.3pt;width:500.85pt;height:40.3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6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173990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#99cc00" stroked="f" o:allowincell="f" style="position:absolute;margin-left:53.95pt;margin-top:518.6pt;width:500.85pt;height:13.6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173355"/>
                <wp:effectExtent l="0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532.3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165100"/>
                <wp:effectExtent l="0" t="635" r="0" b="889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612.9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173355"/>
                <wp:effectExtent l="0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625.9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76910"/>
                <wp:effectExtent l="0" t="0" r="0" b="889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066">
                              <a:moveTo>
                                <a:pt x="0" y="0"/>
                              </a:moveTo>
                              <a:lnTo>
                                <a:pt x="0" y="1079"/>
                              </a:lnTo>
                              <a:lnTo>
                                <a:pt x="10017" y="107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066" path="m0,0l0,1079l10017,1079l10017,0l0,0xe" fillcolor="#99cc00" stroked="f" o:allowincell="f" style="position:absolute;margin-left:53.95pt;margin-top:639.55pt;width:500.85pt;height:53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338455"/>
                <wp:effectExtent l="0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746.8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3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17335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73.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165100"/>
                <wp:effectExtent l="0" t="0" r="0" b="889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787.15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80675670969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АРИАНТ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Ronaldo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  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osali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sy Deligh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yal Ad Rem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yal Pretend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2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6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2815" w:space="0"/>
            <w:col w:w="819" w:space="0"/>
            <w:col w:w="409" w:space="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yal Te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   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oyal van der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ark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oyal Virgi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ussian Princess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1776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ig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mon Dynasty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mon Impressi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mon Parr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6 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2 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mon van Eyk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vo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adov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mo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8                                   49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4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nn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ntand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6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attl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nsual Touch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xy Lady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evill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hirley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49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                                    5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  45   NEW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8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546735</wp:posOffset>
                </wp:positionH>
                <wp:positionV relativeFrom="page">
                  <wp:posOffset>7127240</wp:posOffset>
                </wp:positionV>
                <wp:extent cx="6361430" cy="511810"/>
                <wp:effectExtent l="0" t="0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yellow" stroked="f" o:allowincell="f" style="position:absolute;margin-left:43.05pt;margin-top:561.2pt;width:500.85pt;height:40.2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  <w:lang w:val="en-US"/>
        </w:rPr>
        <w:t>Shiun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44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iesta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ilentia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er Doll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SUP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4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color w:val="000000"/>
          <w:sz w:val="20"/>
          <w:szCs w:val="20"/>
          <w:lang w:val="en-US"/>
        </w:rPr>
        <w:t>Exclusiv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8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2036" w:space="0"/>
            <w:col w:w="1571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ilver Parrot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8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now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ady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2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nowboard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now Valle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nowfev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3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pStyle w:val="Normal"/>
        <w:widowControl w:val="false"/>
        <w:autoSpaceDE w:val="false"/>
        <w:spacing w:lineRule="exact" w:line="273"/>
        <w:ind w:left="54" w:hanging="0"/>
        <w:rPr/>
      </w:pPr>
      <w:r>
        <w:rPr>
          <w:color w:val="000000"/>
          <w:sz w:val="20"/>
          <w:szCs w:val="20"/>
          <w:lang w:val="en-US"/>
        </w:rPr>
        <w:t xml:space="preserve">     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2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ace 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3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ring Gree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V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ryng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rfight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8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res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KAU      G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rong Cream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rong Fir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3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trong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 xml:space="preserve">Gold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6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rong Lov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96" w:hanging="0"/>
        <w:rPr/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 xml:space="preserve">0,33   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>
          <w:rFonts w:cs="Helvetica" w:ascii="Helvetica" w:hAnsi="Helvetica"/>
          <w:color w:val="000000"/>
          <w:sz w:val="18"/>
          <w:szCs w:val="18"/>
        </w:rPr>
        <w:t>Страница 12</w:t>
      </w:r>
    </w:p>
    <w:p>
      <w:pPr>
        <w:pStyle w:val="Normal"/>
        <w:widowControl w:val="false"/>
        <w:autoSpaceDE w:val="false"/>
        <w:spacing w:lineRule="exact" w:line="259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48   </w:t>
      </w:r>
      <w:r>
        <w:rPr>
          <w:color w:val="000000"/>
          <w:sz w:val="20"/>
          <w:szCs w:val="20"/>
          <w:lang w:val="en-US"/>
        </w:rPr>
        <w:t>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532" w:space="0"/>
            <w:col w:w="3211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685165</wp:posOffset>
                </wp:positionH>
                <wp:positionV relativeFrom="page">
                  <wp:posOffset>702310</wp:posOffset>
                </wp:positionV>
                <wp:extent cx="6361430" cy="955040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3.95pt;margin-top:55.3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3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3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1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173355"/>
                <wp:effectExtent l="0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77.4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338455"/>
                <wp:effectExtent l="0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yellow" stroked="f" o:allowincell="f" style="position:absolute;margin-left:53.95pt;margin-top:291.05pt;width:500.85pt;height:26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173990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4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4" path="m0,0l0,273l10017,273l10017,0l0,0xe" fillcolor="yellow" stroked="f" o:allowincell="f" style="position:absolute;margin-left:53.95pt;margin-top:344.35pt;width:500.8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173355"/>
                <wp:effectExtent l="0" t="635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38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511810"/>
                <wp:effectExtent l="0" t="0" r="0" b="127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806">
                              <a:moveTo>
                                <a:pt x="0" y="0"/>
                              </a:moveTo>
                              <a:lnTo>
                                <a:pt x="0" y="806"/>
                              </a:lnTo>
                              <a:lnTo>
                                <a:pt x="10017" y="806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806" path="m0,0l0,806l10017,806l10017,0l0,0xe" fillcolor="#99cc00" stroked="f" o:allowincell="f" style="position:absolute;margin-left:53.95pt;margin-top:478.3pt;width:500.85pt;height:40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173355"/>
                <wp:effectExtent l="0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558.9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346710"/>
                <wp:effectExtent l="0" t="63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6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6" path="m0,0l0,532l10017,532l10017,0l0,0xe" fillcolor="#99cc00" stroked="f" o:allowincell="f" style="position:absolute;margin-left:53.95pt;margin-top:585.6pt;width:500.85pt;height:27.2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173355"/>
                <wp:effectExtent l="0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625.9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347345"/>
                <wp:effectExtent l="0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47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47" path="m0,0l0,532l10017,532l10017,0l0,0xe" fillcolor="yellow" stroked="f" o:allowincell="f" style="position:absolute;margin-left:53.95pt;margin-top:652.55pt;width:500.85pt;height:27.3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338455"/>
                <wp:effectExtent l="0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720.2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1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173355"/>
                <wp:effectExtent l="0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746.8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2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173355"/>
                <wp:effectExtent l="0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773.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1270" t="1905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685165</wp:posOffset>
                </wp:positionH>
                <wp:positionV relativeFrom="page">
                  <wp:posOffset>7948930</wp:posOffset>
                </wp:positionV>
                <wp:extent cx="6361430" cy="635"/>
                <wp:effectExtent l="5080" t="5715" r="4445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25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1270" t="1905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85165</wp:posOffset>
                </wp:positionH>
                <wp:positionV relativeFrom="page">
                  <wp:posOffset>8122285</wp:posOffset>
                </wp:positionV>
                <wp:extent cx="6361430" cy="635"/>
                <wp:effectExtent l="5080" t="5715" r="4445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39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685165</wp:posOffset>
                </wp:positionH>
                <wp:positionV relativeFrom="page">
                  <wp:posOffset>8296275</wp:posOffset>
                </wp:positionV>
                <wp:extent cx="6361430" cy="635"/>
                <wp:effectExtent l="1270" t="1905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53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85165</wp:posOffset>
                </wp:positionH>
                <wp:positionV relativeFrom="page">
                  <wp:posOffset>8287385</wp:posOffset>
                </wp:positionV>
                <wp:extent cx="6361430" cy="8890"/>
                <wp:effectExtent l="5080" t="5080" r="444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652.5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1270" t="1905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85165</wp:posOffset>
                </wp:positionH>
                <wp:positionV relativeFrom="page">
                  <wp:posOffset>8460740</wp:posOffset>
                </wp:positionV>
                <wp:extent cx="6361430" cy="635"/>
                <wp:effectExtent l="5080" t="5715" r="4445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66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1270" t="1905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85165</wp:posOffset>
                </wp:positionH>
                <wp:positionV relativeFrom="page">
                  <wp:posOffset>8634730</wp:posOffset>
                </wp:positionV>
                <wp:extent cx="6361430" cy="635"/>
                <wp:effectExtent l="5080" t="5715" r="4445" b="381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79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1270" t="190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85165</wp:posOffset>
                </wp:positionH>
                <wp:positionV relativeFrom="page">
                  <wp:posOffset>8799195</wp:posOffset>
                </wp:positionV>
                <wp:extent cx="6361430" cy="635"/>
                <wp:effectExtent l="5080" t="5715" r="4445" b="381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92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1270" t="1905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685165</wp:posOffset>
                </wp:positionH>
                <wp:positionV relativeFrom="page">
                  <wp:posOffset>8973185</wp:posOffset>
                </wp:positionV>
                <wp:extent cx="6361430" cy="635"/>
                <wp:effectExtent l="5080" t="5715" r="4445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06.5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1270" t="1905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85165</wp:posOffset>
                </wp:positionH>
                <wp:positionV relativeFrom="page">
                  <wp:posOffset>9146540</wp:posOffset>
                </wp:positionV>
                <wp:extent cx="6361430" cy="635"/>
                <wp:effectExtent l="5080" t="5715" r="4445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20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1270" t="1905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85165</wp:posOffset>
                </wp:positionH>
                <wp:positionV relativeFrom="page">
                  <wp:posOffset>9311640</wp:posOffset>
                </wp:positionV>
                <wp:extent cx="6361430" cy="635"/>
                <wp:effectExtent l="5080" t="5715" r="4445" b="381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33.2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1270" t="190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85165</wp:posOffset>
                </wp:positionH>
                <wp:positionV relativeFrom="page">
                  <wp:posOffset>9484995</wp:posOffset>
                </wp:positionV>
                <wp:extent cx="6361430" cy="635"/>
                <wp:effectExtent l="5080" t="5715" r="4445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46.8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635"/>
                <wp:effectExtent l="1270" t="190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59.8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85165</wp:posOffset>
                </wp:positionH>
                <wp:positionV relativeFrom="page">
                  <wp:posOffset>9650095</wp:posOffset>
                </wp:positionV>
                <wp:extent cx="6361430" cy="8255"/>
                <wp:effectExtent l="5080" t="5715" r="444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759.8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1270" t="190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85165</wp:posOffset>
                </wp:positionH>
                <wp:positionV relativeFrom="page">
                  <wp:posOffset>9823450</wp:posOffset>
                </wp:positionV>
                <wp:extent cx="6361430" cy="635"/>
                <wp:effectExtent l="5080" t="5715" r="4445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73.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1270" t="190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85165</wp:posOffset>
                </wp:positionH>
                <wp:positionV relativeFrom="page">
                  <wp:posOffset>9996805</wp:posOffset>
                </wp:positionV>
                <wp:extent cx="6361430" cy="635"/>
                <wp:effectExtent l="5080" t="5715" r="4445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787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1270" t="1905" r="63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85165</wp:posOffset>
                </wp:positionH>
                <wp:positionV relativeFrom="page">
                  <wp:posOffset>10161905</wp:posOffset>
                </wp:positionV>
                <wp:extent cx="6361430" cy="635"/>
                <wp:effectExtent l="5080" t="5715" r="4445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800.1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80675670969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ЖЕЛТ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Й ВАРИАНТ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3" w:right="136" w:gutter="0" w:header="0" w:top="683" w:footer="0" w:bottom="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2" w:equalWidth="false" w:sep="false">
            <w:col w:w="5384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ugar Love  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         E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unlover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unny Princ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4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44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847" w:space="0"/>
            <w:col w:w="983" w:space="0"/>
            <w:col w:w="5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uper Parro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wan Wings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86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0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1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21                                  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weethear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OS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aeda Amor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ynaeda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Blu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aeda Ki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aeda Orang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aeda Samouc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4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 xml:space="preserve">0,17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6                                    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43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aeda Show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7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nsu Ciller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ennesee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 </w:t>
      </w:r>
      <w:r>
        <w:rPr>
          <w:color w:val="000000"/>
          <w:sz w:val="20"/>
          <w:szCs w:val="20"/>
          <w:lang w:val="en-US"/>
        </w:rPr>
        <w:t>0,17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atjan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1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xas Flam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xas Gold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52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ijs Boots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ib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6    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8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6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m Pouce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p Lips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p Parr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 46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 5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oyota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avell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9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es Chic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 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k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nique de Franc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   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45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p 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 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allery Gergiev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8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an Eijk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>DHT   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 48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erandi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7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6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eron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E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7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4" w:equalWidth="false" w:sep="false">
            <w:col w:w="3607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iking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 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Virichic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irilem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V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  50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isionair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itesse  ( Glow )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5     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0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Washingt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6 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5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5" w:equalWidth="false" w:sep="false">
            <w:col w:w="3607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ber's Parr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9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7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ber's Parrot Spectrum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32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  <w:lang w:val="en-US"/>
        </w:rPr>
        <w:t>47   NEW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6" w:equalWidth="false" w:sep="false">
            <w:col w:w="3607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isse Berlin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ind w:left="39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6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4"/>
        <w:rPr/>
      </w:pPr>
      <w:r>
        <w:rPr>
          <w:rFonts w:cs="Helvetica" w:ascii="Helvetica" w:hAnsi="Helvetica"/>
          <w:color w:val="000000"/>
          <w:sz w:val="18"/>
          <w:szCs w:val="18"/>
        </w:rPr>
        <w:t>Страница 13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49</w:t>
      </w:r>
    </w:p>
    <w:p>
      <w:pPr>
        <w:sectPr>
          <w:type w:val="continuous"/>
          <w:pgSz w:w="12200" w:h="17247"/>
          <w:pgMar w:left="683" w:right="136" w:gutter="0" w:header="0" w:top="683" w:footer="0" w:bottom="109"/>
          <w:cols w:num="7" w:equalWidth="false" w:sep="false">
            <w:col w:w="3607" w:space="0"/>
            <w:col w:w="847" w:space="0"/>
            <w:col w:w="532" w:space="0"/>
            <w:col w:w="1585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40">
                <wp:simplePos x="0" y="0"/>
                <wp:positionH relativeFrom="page">
                  <wp:posOffset>685165</wp:posOffset>
                </wp:positionH>
                <wp:positionV relativeFrom="page">
                  <wp:posOffset>1648460</wp:posOffset>
                </wp:positionV>
                <wp:extent cx="6361430" cy="260350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yellow" stroked="f" o:allowincell="f" style="position:absolute;margin-left:53.95pt;margin-top:129.8pt;width:500.85pt;height:20.4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1">
                <wp:simplePos x="0" y="0"/>
                <wp:positionH relativeFrom="page">
                  <wp:posOffset>685165</wp:posOffset>
                </wp:positionH>
                <wp:positionV relativeFrom="page">
                  <wp:posOffset>1908810</wp:posOffset>
                </wp:positionV>
                <wp:extent cx="6361430" cy="251460"/>
                <wp:effectExtent l="0" t="0" r="0" b="889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396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396" path="m0,0l0,409l10017,409l10017,0l0,0xe" fillcolor="#99cc00" stroked="f" o:allowincell="f" style="position:absolute;margin-left:53.95pt;margin-top:150.3pt;width:500.85pt;height:19.7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2">
                <wp:simplePos x="0" y="0"/>
                <wp:positionH relativeFrom="page">
                  <wp:posOffset>685165</wp:posOffset>
                </wp:positionH>
                <wp:positionV relativeFrom="page">
                  <wp:posOffset>2160270</wp:posOffset>
                </wp:positionV>
                <wp:extent cx="6361430" cy="260350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410">
                              <a:moveTo>
                                <a:pt x="0" y="0"/>
                              </a:moveTo>
                              <a:lnTo>
                                <a:pt x="0" y="409"/>
                              </a:lnTo>
                              <a:lnTo>
                                <a:pt x="10017" y="409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410" path="m0,0l0,409l10017,409l10017,0l0,0xe" fillcolor="#ffcc00" stroked="f" o:allowincell="f" style="position:absolute;margin-left:53.95pt;margin-top:170.1pt;width:500.85pt;height:20.45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85165</wp:posOffset>
                </wp:positionH>
                <wp:positionV relativeFrom="page">
                  <wp:posOffset>2663825</wp:posOffset>
                </wp:positionV>
                <wp:extent cx="6361430" cy="17145"/>
                <wp:effectExtent l="5080" t="5715" r="444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" path="m0,0l0,13l10017,13l10017,0l0,0xe" fillcolor="black" stroked="t" o:allowincell="f" style="position:absolute;margin-left:53.95pt;margin-top:209.75pt;width:500.8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685165</wp:posOffset>
                </wp:positionH>
                <wp:positionV relativeFrom="page">
                  <wp:posOffset>2837180</wp:posOffset>
                </wp:positionV>
                <wp:extent cx="6361430" cy="8890"/>
                <wp:effectExtent l="5080" t="5080" r="4445" b="444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17" y="1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13l10017,13l10017,0l0,0xe" fillcolor="black" stroked="t" o:allowincell="f" style="position:absolute;margin-left:53.95pt;margin-top:223.4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1270" t="1905" r="952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1024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,0e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6403975</wp:posOffset>
                </wp:positionH>
                <wp:positionV relativeFrom="page">
                  <wp:posOffset>3011170</wp:posOffset>
                </wp:positionV>
                <wp:extent cx="642620" cy="635"/>
                <wp:effectExtent l="5080" t="5715" r="13335" b="381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24" y="0"/>
                              </a:lnTo>
                              <a:lnTo>
                                <a:pt x="10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24,0l1024,0l0,0xe" fillcolor="black" stroked="t" o:allowincell="f" style="position:absolute;margin-left:504.25pt;margin-top:237.1pt;width:50.5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2698750</wp:posOffset>
            </wp:positionH>
            <wp:positionV relativeFrom="page">
              <wp:posOffset>694055</wp:posOffset>
            </wp:positionV>
            <wp:extent cx="0" cy="1188720"/>
            <wp:effectExtent l="0" t="0" r="0" b="0"/>
            <wp:wrapNone/>
            <wp:docPr id="14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0" r="-4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1778635</wp:posOffset>
                </wp:positionH>
                <wp:positionV relativeFrom="page">
                  <wp:posOffset>780415</wp:posOffset>
                </wp:positionV>
                <wp:extent cx="3948430" cy="824865"/>
                <wp:effectExtent l="4445" t="5080" r="5080" b="317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8" h="1299">
                              <a:moveTo>
                                <a:pt x="0" y="0"/>
                              </a:moveTo>
                              <a:lnTo>
                                <a:pt x="0" y="1298"/>
                              </a:lnTo>
                              <a:lnTo>
                                <a:pt x="6218" y="1298"/>
                              </a:lnTo>
                              <a:lnTo>
                                <a:pt x="621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8,1299" path="m0,0l0,1298l6218,1298l6218,0l0,0xe" stroked="t" o:allowincell="f" style="position:absolute;margin-left:140.05pt;margin-top:61.45pt;width:310.85pt;height:64.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173355"/>
                <wp:effectExtent l="0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263.75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0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338455"/>
                <wp:effectExtent l="0" t="127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317.7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338455"/>
                <wp:effectExtent l="0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358.05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2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173355"/>
                <wp:effectExtent l="0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11.3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173355"/>
                <wp:effectExtent l="0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#99cc00" stroked="f" o:allowincell="f" style="position:absolute;margin-left:53.95pt;margin-top:438pt;width:500.85pt;height:13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4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173355"/>
                <wp:effectExtent l="0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73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73" path="m0,0l0,273l10017,273l10017,0l0,0xe" fillcolor="yellow" stroked="f" o:allowincell="f" style="position:absolute;margin-left:53.95pt;margin-top:451.65pt;width:500.85pt;height:13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338455"/>
                <wp:effectExtent l="0" t="127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465.3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6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338455"/>
                <wp:effectExtent l="0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533">
                              <a:moveTo>
                                <a:pt x="0" y="0"/>
                              </a:moveTo>
                              <a:lnTo>
                                <a:pt x="0" y="532"/>
                              </a:lnTo>
                              <a:lnTo>
                                <a:pt x="10017" y="532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533" path="m0,0l0,532l10017,532l10017,0l0,0xe" fillcolor="#99cc00" stroked="f" o:allowincell="f" style="position:absolute;margin-left:53.95pt;margin-top:532.3pt;width:500.85pt;height:26.6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165100"/>
                <wp:effectExtent l="0" t="0" r="0" b="889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260">
                              <a:moveTo>
                                <a:pt x="0" y="0"/>
                              </a:moveTo>
                              <a:lnTo>
                                <a:pt x="0" y="273"/>
                              </a:lnTo>
                              <a:lnTo>
                                <a:pt x="10017" y="27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260" path="m0,0l0,273l10017,273l10017,0l0,0xe" fillcolor="#99cc00" stroked="f" o:allowincell="f" style="position:absolute;margin-left:53.95pt;margin-top:572.6pt;width:500.85pt;height:12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1270" t="1905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85165</wp:posOffset>
                </wp:positionH>
                <wp:positionV relativeFrom="page">
                  <wp:posOffset>3011170</wp:posOffset>
                </wp:positionV>
                <wp:extent cx="6361430" cy="635"/>
                <wp:effectExtent l="5080" t="5715" r="4445" b="381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37.1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1270" t="1905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85165</wp:posOffset>
                </wp:positionH>
                <wp:positionV relativeFrom="page">
                  <wp:posOffset>3184525</wp:posOffset>
                </wp:positionV>
                <wp:extent cx="6361430" cy="635"/>
                <wp:effectExtent l="5080" t="5715" r="4445" b="381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50.7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635"/>
                <wp:effectExtent l="1270" t="1905" r="63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63.7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85165</wp:posOffset>
                </wp:positionH>
                <wp:positionV relativeFrom="page">
                  <wp:posOffset>3349625</wp:posOffset>
                </wp:positionV>
                <wp:extent cx="6361430" cy="8255"/>
                <wp:effectExtent l="5080" t="5715" r="4445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263.75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1270" t="1905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85165</wp:posOffset>
                </wp:positionH>
                <wp:positionV relativeFrom="page">
                  <wp:posOffset>3522980</wp:posOffset>
                </wp:positionV>
                <wp:extent cx="6361430" cy="635"/>
                <wp:effectExtent l="5080" t="5715" r="4445" b="381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77.4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1270" t="1905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85165</wp:posOffset>
                </wp:positionH>
                <wp:positionV relativeFrom="page">
                  <wp:posOffset>3696335</wp:posOffset>
                </wp:positionV>
                <wp:extent cx="6361430" cy="635"/>
                <wp:effectExtent l="5080" t="5715" r="4445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291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1270" t="1905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85165</wp:posOffset>
                </wp:positionH>
                <wp:positionV relativeFrom="page">
                  <wp:posOffset>3861435</wp:posOffset>
                </wp:positionV>
                <wp:extent cx="6361430" cy="635"/>
                <wp:effectExtent l="5080" t="5715" r="444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04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1270" t="1905" r="63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85165</wp:posOffset>
                </wp:positionH>
                <wp:positionV relativeFrom="page">
                  <wp:posOffset>4034790</wp:posOffset>
                </wp:positionV>
                <wp:extent cx="6361430" cy="635"/>
                <wp:effectExtent l="5080" t="5715" r="4445" b="381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17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85165</wp:posOffset>
                </wp:positionH>
                <wp:positionV relativeFrom="page">
                  <wp:posOffset>4208780</wp:posOffset>
                </wp:positionV>
                <wp:extent cx="6361430" cy="635"/>
                <wp:effectExtent l="1270" t="1905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31.4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85165</wp:posOffset>
                </wp:positionH>
                <wp:positionV relativeFrom="page">
                  <wp:posOffset>4199890</wp:posOffset>
                </wp:positionV>
                <wp:extent cx="6361430" cy="8890"/>
                <wp:effectExtent l="5080" t="5080" r="444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30.7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1270" t="1905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85165</wp:posOffset>
                </wp:positionH>
                <wp:positionV relativeFrom="page">
                  <wp:posOffset>4373245</wp:posOffset>
                </wp:positionV>
                <wp:extent cx="6361430" cy="635"/>
                <wp:effectExtent l="5080" t="5715" r="4445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44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1270" t="1905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85165</wp:posOffset>
                </wp:positionH>
                <wp:positionV relativeFrom="page">
                  <wp:posOffset>4547235</wp:posOffset>
                </wp:positionV>
                <wp:extent cx="6361430" cy="635"/>
                <wp:effectExtent l="5080" t="5715" r="4445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58.0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635"/>
                <wp:effectExtent l="1270" t="1905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71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85165</wp:posOffset>
                </wp:positionH>
                <wp:positionV relativeFrom="page">
                  <wp:posOffset>4711700</wp:posOffset>
                </wp:positionV>
                <wp:extent cx="6361430" cy="8890"/>
                <wp:effectExtent l="5080" t="5080" r="444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371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1270" t="1905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85165</wp:posOffset>
                </wp:positionH>
                <wp:positionV relativeFrom="page">
                  <wp:posOffset>4885690</wp:posOffset>
                </wp:positionV>
                <wp:extent cx="6361430" cy="635"/>
                <wp:effectExtent l="5080" t="5715" r="444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84.7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1270" t="1905" r="63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85165</wp:posOffset>
                </wp:positionH>
                <wp:positionV relativeFrom="page">
                  <wp:posOffset>5059045</wp:posOffset>
                </wp:positionV>
                <wp:extent cx="6361430" cy="635"/>
                <wp:effectExtent l="5080" t="5715" r="444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398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1270" t="1905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85165</wp:posOffset>
                </wp:positionH>
                <wp:positionV relativeFrom="page">
                  <wp:posOffset>5224145</wp:posOffset>
                </wp:positionV>
                <wp:extent cx="6361430" cy="635"/>
                <wp:effectExtent l="5080" t="5715" r="4445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11.3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1270" t="1905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85165</wp:posOffset>
                </wp:positionH>
                <wp:positionV relativeFrom="page">
                  <wp:posOffset>5397500</wp:posOffset>
                </wp:positionV>
                <wp:extent cx="6361430" cy="635"/>
                <wp:effectExtent l="5080" t="5715" r="4445" b="381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85165</wp:posOffset>
                </wp:positionH>
                <wp:positionV relativeFrom="page">
                  <wp:posOffset>5570855</wp:posOffset>
                </wp:positionV>
                <wp:extent cx="6361430" cy="635"/>
                <wp:effectExtent l="1270" t="190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38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85165</wp:posOffset>
                </wp:positionH>
                <wp:positionV relativeFrom="page">
                  <wp:posOffset>5562600</wp:posOffset>
                </wp:positionV>
                <wp:extent cx="6361430" cy="8255"/>
                <wp:effectExtent l="5080" t="5715" r="444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3" path="m0,0l0,0l10017,0l10017,0l0,0xe" fillcolor="black" stroked="t" o:allowincell="f" style="position:absolute;margin-left:53.95pt;margin-top:438pt;width:500.8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1270" t="1905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85165</wp:posOffset>
                </wp:positionH>
                <wp:positionV relativeFrom="page">
                  <wp:posOffset>5735955</wp:posOffset>
                </wp:positionV>
                <wp:extent cx="6361430" cy="635"/>
                <wp:effectExtent l="5080" t="5715" r="4445" b="381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51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1270" t="1905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85165</wp:posOffset>
                </wp:positionH>
                <wp:positionV relativeFrom="page">
                  <wp:posOffset>5909310</wp:posOffset>
                </wp:positionV>
                <wp:extent cx="6361430" cy="635"/>
                <wp:effectExtent l="5080" t="5715" r="4445" b="381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65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635"/>
                <wp:effectExtent l="1270" t="1905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78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85165</wp:posOffset>
                </wp:positionH>
                <wp:positionV relativeFrom="page">
                  <wp:posOffset>6074410</wp:posOffset>
                </wp:positionV>
                <wp:extent cx="6361430" cy="8890"/>
                <wp:effectExtent l="5080" t="5080" r="444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478.3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1270" t="1905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85165</wp:posOffset>
                </wp:positionH>
                <wp:positionV relativeFrom="page">
                  <wp:posOffset>6247765</wp:posOffset>
                </wp:positionV>
                <wp:extent cx="6361430" cy="635"/>
                <wp:effectExtent l="5080" t="5715" r="4445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491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1270" t="1905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85165</wp:posOffset>
                </wp:positionH>
                <wp:positionV relativeFrom="page">
                  <wp:posOffset>6421755</wp:posOffset>
                </wp:positionV>
                <wp:extent cx="6361430" cy="635"/>
                <wp:effectExtent l="5080" t="5715" r="4445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05.6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1270" t="1905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85165</wp:posOffset>
                </wp:positionH>
                <wp:positionV relativeFrom="page">
                  <wp:posOffset>6586220</wp:posOffset>
                </wp:positionV>
                <wp:extent cx="6361430" cy="635"/>
                <wp:effectExtent l="5080" t="5715" r="4445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18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1270" t="1905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85165</wp:posOffset>
                </wp:positionH>
                <wp:positionV relativeFrom="page">
                  <wp:posOffset>6760210</wp:posOffset>
                </wp:positionV>
                <wp:extent cx="6361430" cy="635"/>
                <wp:effectExtent l="5080" t="5715" r="4445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32.3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85165</wp:posOffset>
                </wp:positionH>
                <wp:positionV relativeFrom="page">
                  <wp:posOffset>6933565</wp:posOffset>
                </wp:positionV>
                <wp:extent cx="6361430" cy="635"/>
                <wp:effectExtent l="1270" t="1905" r="6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45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685165</wp:posOffset>
                </wp:positionH>
                <wp:positionV relativeFrom="page">
                  <wp:posOffset>6924675</wp:posOffset>
                </wp:positionV>
                <wp:extent cx="6361430" cy="8890"/>
                <wp:effectExtent l="5080" t="5080" r="444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4" path="m0,0l0,0l10017,0l10017,0l0,0xe" fillcolor="black" stroked="t" o:allowincell="f" style="position:absolute;margin-left:53.95pt;margin-top:545.25pt;width:500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1270" t="1905" r="63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685165</wp:posOffset>
                </wp:positionH>
                <wp:positionV relativeFrom="page">
                  <wp:posOffset>7098665</wp:posOffset>
                </wp:positionV>
                <wp:extent cx="6361430" cy="635"/>
                <wp:effectExtent l="5080" t="5715" r="4445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58.9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1270" t="190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685165</wp:posOffset>
                </wp:positionH>
                <wp:positionV relativeFrom="page">
                  <wp:posOffset>7272020</wp:posOffset>
                </wp:positionV>
                <wp:extent cx="6361430" cy="635"/>
                <wp:effectExtent l="5080" t="5715" r="4445" b="381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72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1270" t="190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685165</wp:posOffset>
                </wp:positionH>
                <wp:positionV relativeFrom="page">
                  <wp:posOffset>7437120</wp:posOffset>
                </wp:positionV>
                <wp:extent cx="6361430" cy="635"/>
                <wp:effectExtent l="5080" t="5715" r="4445" b="381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85.6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1270" t="1905" r="63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85165</wp:posOffset>
                </wp:positionH>
                <wp:positionV relativeFrom="page">
                  <wp:posOffset>7610475</wp:posOffset>
                </wp:positionV>
                <wp:extent cx="6361430" cy="635"/>
                <wp:effectExtent l="5080" t="5715" r="4445" b="381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599.25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1270" t="1905" r="63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1001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17,0e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85165</wp:posOffset>
                </wp:positionH>
                <wp:positionV relativeFrom="page">
                  <wp:posOffset>7783830</wp:posOffset>
                </wp:positionV>
                <wp:extent cx="6361430" cy="635"/>
                <wp:effectExtent l="5080" t="5715" r="4445" b="381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17" y="0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17,0l10017,0l0,0xe" fillcolor="black" stroked="t" o:allowincell="f" style="position:absolute;margin-left:53.95pt;margin-top:612.9pt;width:500.8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39">
                <wp:simplePos x="0" y="0"/>
                <wp:positionH relativeFrom="page">
                  <wp:posOffset>699135</wp:posOffset>
                </wp:positionH>
                <wp:positionV relativeFrom="page">
                  <wp:posOffset>726440</wp:posOffset>
                </wp:positionV>
                <wp:extent cx="6361430" cy="955040"/>
                <wp:effectExtent l="0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8" h="1504">
                              <a:moveTo>
                                <a:pt x="0" y="0"/>
                              </a:moveTo>
                              <a:lnTo>
                                <a:pt x="0" y="1503"/>
                              </a:lnTo>
                              <a:lnTo>
                                <a:pt x="10017" y="1503"/>
                              </a:lnTo>
                              <a:lnTo>
                                <a:pt x="100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8,1504" path="m0,0l0,1503l10017,1503l10017,0l0,0xe" fillcolor="#99cc00" stroked="f" o:allowincell="f" style="position:absolute;margin-left:55.05pt;margin-top:57.2pt;width:500.85pt;height:75.1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rFonts w:cs="Bookman Old Style" w:ascii="Bookman Old Style" w:hAnsi="Bookman Old Style"/>
          <w:b/>
          <w:color w:val="FFFF00"/>
          <w:sz w:val="28"/>
          <w:szCs w:val="28"/>
          <w:lang w:val="en-US"/>
        </w:rPr>
        <w:t>SPC</w:t>
      </w:r>
      <w:r>
        <w:rPr>
          <w:rFonts w:cs="Bookman Old Style" w:ascii="Bookman Old Style" w:hAnsi="Bookman Old Style"/>
          <w:b/>
          <w:color w:val="FFFF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ЦВЕТЫ ДЛЯ САДА И БИЗНЕСА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0675670969(68)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www.spc.ucoz.com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218"/>
        <w:ind w:left="464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2"/>
          <w:szCs w:val="22"/>
        </w:rPr>
        <w:t>80675670969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spacing w:lineRule="exact" w:line="218"/>
        <w:ind w:left="4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Helvetica" w:hAnsi="Helvetica" w:cs="Helvetica"/>
          <w:color w:val="000000"/>
          <w:sz w:val="34"/>
          <w:szCs w:val="34"/>
        </w:rPr>
      </w:pPr>
      <w:r>
        <w:rPr>
          <w:rFonts w:eastAsia="Helvetica" w:cs="Helvetica" w:ascii="Helvetica" w:hAnsi="Helvetica"/>
          <w:b/>
          <w:bCs/>
          <w:color w:val="000000"/>
          <w:sz w:val="34"/>
          <w:szCs w:val="34"/>
        </w:rPr>
        <w:t xml:space="preserve">     </w:t>
      </w:r>
      <w:r>
        <w:rPr>
          <w:rFonts w:cs="Helvetica" w:ascii="Helvetica" w:hAnsi="Helvetica"/>
          <w:b/>
          <w:bCs/>
          <w:color w:val="000000"/>
          <w:sz w:val="34"/>
          <w:szCs w:val="34"/>
          <w:lang w:val="uk-UA"/>
        </w:rPr>
        <w:t>ЖЕЛТ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ЛУЧШИЕ ВАРИАНТЫ 2011</w:t>
      </w:r>
    </w:p>
    <w:p>
      <w:pPr>
        <w:pStyle w:val="Normal"/>
        <w:widowControl w:val="false"/>
        <w:autoSpaceDE w:val="false"/>
        <w:spacing w:lineRule="exact" w:line="409"/>
        <w:ind w:left="464" w:hanging="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b/>
          <w:bCs/>
          <w:color w:val="000000"/>
          <w:sz w:val="34"/>
          <w:szCs w:val="34"/>
        </w:rPr>
        <w:t>ЗЕЛЕНЫЙ ЦВЕТ</w:t>
      </w:r>
      <w:r>
        <w:rPr>
          <w:rFonts w:cs="Helvetica" w:ascii="Helvetica" w:hAnsi="Helvetica"/>
          <w:color w:val="000000"/>
          <w:sz w:val="34"/>
          <w:szCs w:val="34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34"/>
          <w:szCs w:val="34"/>
        </w:rPr>
        <w:t>= НОВИНКИ 2011</w:t>
      </w:r>
    </w:p>
    <w:p>
      <w:pPr>
        <w:sectPr>
          <w:type w:val="nextPage"/>
          <w:pgSz w:w="12200" w:h="17247"/>
          <w:pgMar w:left="680" w:right="136" w:gutter="0" w:header="0" w:top="680" w:footer="0" w:bottom="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9"/>
        <w:rPr>
          <w:rFonts w:ascii="Arial" w:hAnsi="Arial" w:cs="Arial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оимость ящика включена в цену!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2" w:equalWidth="false" w:sep="false">
            <w:col w:w="5387" w:space="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СОРТ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escr.*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descr.*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2/+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11/1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5°c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6" w:equalWidth="false" w:sep="false">
            <w:col w:w="3610" w:space="0"/>
            <w:col w:w="2077" w:space="0"/>
            <w:col w:w="1147" w:space="0"/>
            <w:col w:w="1188" w:space="0"/>
            <w:col w:w="970" w:space="0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43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est Point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14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         M L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47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4" w:equalWidth="false" w:sep="false">
            <w:col w:w="3610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Dream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Dynasty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Eleganc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Fligh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Gander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Hear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6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5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5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46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                                   50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                                   43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43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48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Libersta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3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7" w:equalWidth="false" w:sep="false">
            <w:col w:w="3610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Marvel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E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45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6" w:equalWidth="false" w:sep="false">
            <w:col w:w="3610" w:space="0"/>
            <w:col w:w="847" w:space="0"/>
            <w:col w:w="983" w:space="0"/>
            <w:col w:w="2760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Touch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50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7" w:equalWidth="false" w:sep="false">
            <w:col w:w="3610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ite Parrot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rosa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                                    51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                                    52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Witty Picture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40     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52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6" w:equalWidth="false" w:sep="false">
            <w:col w:w="3610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orld Expressio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S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2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52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orld's Dream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4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6" w:equalWidth="false" w:sep="false">
            <w:col w:w="3610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World's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Favourite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color w:val="000000"/>
          <w:sz w:val="20"/>
          <w:szCs w:val="20"/>
          <w:lang w:val="en-US"/>
        </w:rPr>
        <w:t>DHT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19                                    </w:t>
      </w:r>
      <w:r>
        <w:rPr>
          <w:b/>
          <w:bCs/>
          <w:color w:val="000000"/>
          <w:sz w:val="20"/>
          <w:szCs w:val="20"/>
          <w:lang w:val="en-US"/>
        </w:rPr>
        <w:t>44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4" w:equalWidth="false" w:sep="false">
            <w:col w:w="3610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orld's Fire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orld's Peace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( RED )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HT      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1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9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4   NEW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44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7" w:equalWidth="false" w:sep="false">
            <w:col w:w="1929" w:space="0"/>
            <w:col w:w="1680" w:space="0"/>
            <w:col w:w="1776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ellow Crow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        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0                                    49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4" w:equalWidth="false" w:sep="false">
            <w:col w:w="3610" w:space="0"/>
            <w:col w:w="1776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ellow Flight</w:t>
      </w: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ellow King</w:t>
      </w:r>
    </w:p>
    <w:p>
      <w:pPr>
        <w:pStyle w:val="Normal"/>
        <w:widowControl w:val="false"/>
        <w:autoSpaceDE w:val="false"/>
        <w:spacing w:lineRule="exact" w:line="273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ellow Spider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L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8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6                                    52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                                    47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                                    50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ellow Sun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7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48   NEW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7" w:equalWidth="false" w:sep="false">
            <w:col w:w="3610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okohama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15                                      47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oko Parro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P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 M L</w:t>
      </w:r>
    </w:p>
    <w:p>
      <w:pPr>
        <w:pStyle w:val="Normal"/>
        <w:widowControl w:val="false"/>
        <w:autoSpaceDE w:val="false"/>
        <w:spacing w:lineRule="exact" w:line="273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 xml:space="preserve">0,23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48   Exclusive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6" w:equalWidth="false" w:sep="false">
            <w:col w:w="3610" w:space="0"/>
            <w:col w:w="847" w:space="0"/>
            <w:col w:w="929" w:space="0"/>
            <w:col w:w="2815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uri Dolgorukiy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F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8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                                      52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5" w:equalWidth="false" w:sep="false">
            <w:col w:w="3610" w:space="0"/>
            <w:col w:w="847" w:space="0"/>
            <w:col w:w="929" w:space="0"/>
            <w:col w:w="1188" w:space="0"/>
            <w:col w:w="4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43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rro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TT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  <w:lang w:val="en-US"/>
        </w:rPr>
        <w:t xml:space="preserve">€     </w:t>
      </w:r>
      <w:r>
        <w:rPr>
          <w:color w:val="000000"/>
          <w:sz w:val="20"/>
          <w:szCs w:val="20"/>
          <w:lang w:val="en-US"/>
        </w:rPr>
        <w:t>0,24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Страница 14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 xml:space="preserve">€     </w:t>
      </w:r>
      <w:r>
        <w:rPr>
          <w:color w:val="000000"/>
          <w:sz w:val="20"/>
          <w:szCs w:val="20"/>
        </w:rPr>
        <w:t>0,20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6</w:t>
      </w:r>
    </w:p>
    <w:p>
      <w:pPr>
        <w:sectPr>
          <w:type w:val="continuous"/>
          <w:pgSz w:w="12200" w:h="17247"/>
          <w:pgMar w:left="680" w:right="136" w:gutter="0" w:header="0" w:top="680" w:footer="0" w:bottom="136"/>
          <w:cols w:num="7" w:equalWidth="false" w:sep="false">
            <w:col w:w="3610" w:space="0"/>
            <w:col w:w="847" w:space="0"/>
            <w:col w:w="929" w:space="0"/>
            <w:col w:w="1188" w:space="0"/>
            <w:col w:w="1626" w:space="0"/>
            <w:col w:w="819" w:space="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768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1200" w:hRule="atLeast"/>
        </w:trPr>
        <w:tc>
          <w:tcPr>
            <w:tcW w:w="7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color w:val="000000"/>
                <w:sz w:val="32"/>
                <w:szCs w:val="32"/>
                <w:u w:val="single"/>
              </w:rPr>
              <w:t xml:space="preserve">ТЮЛЬПАНЫ в ящиках  ОСЕНЬ 2011 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color w:val="000000"/>
                <w:sz w:val="18"/>
                <w:szCs w:val="18"/>
              </w:rPr>
              <w:t>Без цветных этикеток.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 CYR" w:ascii="Bookman Old Style" w:hAnsi="Bookman Old Style"/>
                <w:b/>
                <w:bCs/>
                <w:color w:val="000000"/>
                <w:sz w:val="16"/>
                <w:szCs w:val="16"/>
              </w:rPr>
              <w:t>Заказ считается принятым после письменного подтверждения и предоплаты 100%.</w:t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940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800" w:hRule="atLeast"/>
        </w:trPr>
        <w:tc>
          <w:tcPr>
            <w:tcW w:w="9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DET-махровый ранний, DFT-махровый бахромчатый, DLF-махровый лилиецветный,</w:t>
            </w:r>
          </w:p>
          <w:p>
            <w:pPr>
              <w:pStyle w:val="Normal"/>
              <w:rPr/>
            </w:pPr>
            <w:r>
              <w:rPr/>
              <w:t>DHT-гибриды Дарвина, DLT-махровый поздний, FOS-группа Фостера, FT-бахромчатый,</w:t>
            </w:r>
          </w:p>
          <w:p>
            <w:pPr>
              <w:pStyle w:val="Normal"/>
              <w:rPr/>
            </w:pPr>
            <w:r>
              <w:rPr/>
              <w:t>GRE-группа Грейга(низкорослые), LF-лилиецветный, MFT-бахромчатая семейка,</w:t>
            </w:r>
          </w:p>
          <w:p>
            <w:pPr>
              <w:pStyle w:val="Normal"/>
              <w:rPr/>
            </w:pPr>
            <w:r>
              <w:rPr/>
              <w:t>P-горшечный, PT-попугайные, SET-обыкновенный ранний, SLT-обыкновенный поздний,</w:t>
            </w:r>
          </w:p>
          <w:p>
            <w:pPr>
              <w:pStyle w:val="Normal"/>
              <w:rPr/>
            </w:pPr>
            <w:r>
              <w:rPr/>
              <w:t>TT-триумф, VT-Видифлор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инимальный заказ-ящик: 11\12*- 700 луковиц, 12+*- 500луковиц.</w:t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rPr>
          <w:color w:val="FF0000"/>
        </w:rPr>
      </w:pPr>
      <w:r>
        <w:rPr>
          <w:color w:val="FF0000"/>
        </w:rPr>
      </w:r>
    </w:p>
    <w:tbl>
      <w:tblPr>
        <w:tblW w:w="940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200" w:hRule="atLeast"/>
        </w:trPr>
        <w:tc>
          <w:tcPr>
            <w:tcW w:w="9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ПРЕТЕНЗИИ ПО ЛУКОВИЦЕ ПРИНИМАЮТСЯ В ТЕЧЕНИЕ 3(ТРЕХ) СУТОК С МОМЕНТА ПРИНЯТ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ТОВАРА. ОБРАЩАЕМ ВАШЕ ВНИМАНИЕ НА ТО, ЧТО ЛУКОВИЦА НЕ ОХЛАЖДЕННАЯ.</w:t>
            </w:r>
          </w:p>
          <w:p>
            <w:pPr>
              <w:pStyle w:val="Normal"/>
              <w:rPr/>
            </w:pPr>
            <w:r>
              <w:rPr/>
              <w:t>Цены в евро, даны в рекламных целях!!!! Оплата, производится, только в гривне,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FF0000"/>
              </w:rPr>
            </w:pPr>
            <w:r>
              <w:rPr/>
              <w:t>по курсу продажи Приватбанком(www.privatbank.ua), на момент расчета за товар!</w:t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rPr>
          <w:color w:val="FF0000"/>
        </w:rPr>
      </w:pPr>
      <w:r>
        <w:rPr>
          <w:color w:val="FF0000"/>
        </w:rPr>
      </w:r>
    </w:p>
    <w:tbl>
      <w:tblPr>
        <w:tblW w:w="940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440" w:hRule="atLeast"/>
        </w:trPr>
        <w:tc>
          <w:tcPr>
            <w:tcW w:w="94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93366"/>
                <w:sz w:val="28"/>
                <w:szCs w:val="28"/>
              </w:rPr>
              <w:t xml:space="preserve">Доставка товара - за счет покупателя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Цены на луковицы даны ориентировочно, исходя из ситуации, на сегодняшний день!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FF0000"/>
              </w:rPr>
            </w:pPr>
            <w:r>
              <w:rPr>
                <w:b/>
                <w:bCs/>
                <w:color w:val="FF6600"/>
              </w:rPr>
              <w:t>Мы оставляем за собой право, в случае изменения рыночной ситуации, изменить цену. Об этом, Вы будете уведомлены заблаговременно.</w:t>
            </w:r>
          </w:p>
        </w:tc>
      </w:tr>
    </w:tbl>
    <w:p>
      <w:pPr>
        <w:pStyle w:val="Normal"/>
        <w:widowControl w:val="false"/>
        <w:autoSpaceDE w:val="false"/>
        <w:spacing w:lineRule="exact" w:line="355"/>
        <w:rPr>
          <w:color w:val="FF0000"/>
        </w:rPr>
      </w:pPr>
      <w:r>
        <w:rPr>
          <w:color w:val="FF0000"/>
        </w:rPr>
      </w:r>
    </w:p>
    <w:tbl>
      <w:tblPr>
        <w:tblW w:w="95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840" w:hRule="atLeast"/>
        </w:trPr>
        <w:tc>
          <w:tcPr>
            <w:tcW w:w="9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355"/>
              <w:ind w:left="6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НИМАНИЕ: В связи,с возможными изменениями налогового законодательства, информация о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ind w:left="62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банковских реквизитах будет сообщена дополнительно, перед оплатой за товар.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/>
      </w:pPr>
      <w:r>
        <w:rPr/>
        <w:t>Наш юридический адрес: Днепропетровск-17 Караваева 38/6.</w:t>
      </w:r>
    </w:p>
    <w:p>
      <w:pPr>
        <w:pStyle w:val="Normal"/>
        <w:rPr/>
      </w:pPr>
      <w:r>
        <w:rPr/>
        <w:t>Наш фактический адрес: Днепропетровск Ямбург Центральная 12/66</w:t>
      </w:r>
    </w:p>
    <w:p>
      <w:pPr>
        <w:pStyle w:val="Normal"/>
        <w:rPr/>
      </w:pPr>
      <w:r>
        <w:rPr/>
        <w:t xml:space="preserve">Наш сайт: </w:t>
      </w:r>
      <w:hyperlink r:id="rId16">
        <w:r>
          <w:rPr>
            <w:rStyle w:val="InternetLink"/>
          </w:rPr>
          <w:t>www.spc.ucoz.com</w:t>
        </w:r>
      </w:hyperlink>
    </w:p>
    <w:p>
      <w:pPr>
        <w:pStyle w:val="Normal"/>
        <w:rPr/>
      </w:pPr>
      <w:r>
        <w:rPr/>
        <w:t>Наши телефоны: 0675670969(68)</w:t>
      </w:r>
    </w:p>
    <w:p>
      <w:pPr>
        <w:pStyle w:val="Normal"/>
        <w:rPr/>
      </w:pPr>
      <w:r>
        <w:rPr/>
        <w:t xml:space="preserve">Наша электронная почта: </w:t>
      </w:r>
      <w:hyperlink r:id="rId17">
        <w:r>
          <w:rPr>
            <w:rStyle w:val="InternetLink"/>
          </w:rPr>
          <w:t>80675670969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55"/>
        <w:rPr/>
      </w:pPr>
      <w:r>
        <w:rPr>
          <w:lang w:val="en-US"/>
        </w:rPr>
        <w:t xml:space="preserve">                                          </w:t>
      </w:r>
      <w:r>
        <w:rPr/>
        <w:t xml:space="preserve">     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</w:rPr>
        <w:t>Страница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spc.ucoz.com/" TargetMode="External"/><Relationship Id="rId17" Type="http://schemas.openxmlformats.org/officeDocument/2006/relationships/hyperlink" Target="mailto:80675670969@mail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6:00Z</dcterms:created>
  <dc:creator>Сергей</dc:creator>
  <dc:description/>
  <cp:keywords/>
  <dc:language>en-US</dc:language>
  <cp:lastModifiedBy>Сергей</cp:lastModifiedBy>
  <dcterms:modified xsi:type="dcterms:W3CDTF">2011-05-04T14:32:00Z</dcterms:modified>
  <cp:revision>3</cp:revision>
  <dc:subject/>
  <dc:title/>
</cp:coreProperties>
</file>